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          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КРАСНЫЙ СТРОИТЕЛЬ</w:t>
        <w:tab/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</w:t>
      </w:r>
      <w:r>
        <w:rPr/>
        <w:t>Челно-Вершинский</w:t>
      </w:r>
    </w:p>
    <w:p>
      <w:pPr>
        <w:pStyle w:val="Normal"/>
        <w:rPr/>
      </w:pPr>
      <w:r>
        <w:rPr/>
        <w:t xml:space="preserve">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«Развитие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на территор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Красный Строитель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 Челно-Вершинский на 2015-2017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Красный Строитель  муниципального района  Челно-Вершинский  Самарской  области, администрац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рограмму «Развитие малого  и среднего предпринимательства на  территории сельского поселения  Красный Строитель  муниципального района  Челно-Вершинский» (приложение № 1,2 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 в силу  с момента  подписания  и опубликования  в газете «Официальный 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селения                                                       Н.В.Щуренкова.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</w:rPr>
        <w:t xml:space="preserve">                                 </w:t>
      </w:r>
      <w:r>
        <w:rPr/>
        <w:t>к  Постановлению №81</w:t>
      </w:r>
    </w:p>
    <w:p>
      <w:pPr>
        <w:pStyle w:val="ConsNormal"/>
        <w:widowControl/>
        <w:ind w:right="0" w:hanging="0"/>
        <w:jc w:val="right"/>
        <w:rPr/>
      </w:pPr>
      <w:r>
        <w:rPr/>
        <w:t>от25.12. 2014 года .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администрации сельского </w:t>
      </w:r>
    </w:p>
    <w:p>
      <w:pPr>
        <w:pStyle w:val="ConsNormal"/>
        <w:widowControl/>
        <w:ind w:right="0" w:hanging="0"/>
        <w:jc w:val="right"/>
        <w:rPr/>
      </w:pPr>
      <w:r>
        <w:rPr/>
        <w:t>поселения Красный Строитель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</w:rPr>
        <w:t xml:space="preserve">                        </w:t>
      </w:r>
    </w:p>
    <w:p>
      <w:pPr>
        <w:pStyle w:val="ConsNormal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/>
        <w:t>ПРОГРАММА</w:t>
      </w:r>
    </w:p>
    <w:p>
      <w:pPr>
        <w:pStyle w:val="ConsTitle"/>
        <w:widowControl/>
        <w:ind w:right="0" w:hanging="0"/>
        <w:jc w:val="center"/>
        <w:rPr/>
      </w:pPr>
      <w:r>
        <w:rPr/>
        <w:t>« РАЗВИТИЕ   МАЛОГО И СРЕДНЕГО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/>
        <w:t xml:space="preserve">ПРЕДПРИНИМАТЕЛЬСТВА НА ТЕРРИТОРИИ  СЕЛЬСКОГО  ПОСЕЛЕНИЯ  КРАСНЫЙ СТРОИТЕЛЬ  </w:t>
      </w:r>
      <w:r>
        <w:rPr>
          <w:sz w:val="20"/>
          <w:szCs w:val="20"/>
        </w:rPr>
        <w:t>муниципального района  Челно-Вершинский</w:t>
      </w:r>
    </w:p>
    <w:p>
      <w:pPr>
        <w:pStyle w:val="ConsNonformat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аспорт Програм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НАИМЕНОВАНИЕ         «Развитие      малого и среднего предпринимательства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ПРОГРАММЫ            на территории  сельского поселения Красный Строитель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Муниципального района Челно-Вершинский на 2015-2017годы   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КАЗЧИК           Администрация сельского поселения Красный Строитель муниципального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 района  Челно-Вершинский Самарской области.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СНОВНОЙ           Администрация сельского поселения Красный Строитель</w:t>
      </w:r>
    </w:p>
    <w:p>
      <w:pPr>
        <w:pStyle w:val="ConsNonformat"/>
        <w:widowControl/>
        <w:ind w:right="0" w:hanging="0"/>
        <w:rPr/>
      </w:pPr>
      <w:r>
        <w:rPr/>
        <w:t>РАЗРАБОТЧИК         муниципального района  Челно-Вершинский</w:t>
      </w:r>
    </w:p>
    <w:p>
      <w:pPr>
        <w:pStyle w:val="ConsNonformat"/>
        <w:widowControl/>
        <w:ind w:right="0" w:hanging="0"/>
        <w:rPr/>
      </w:pPr>
      <w:r>
        <w:rPr/>
        <w:t>ПРОГРАММЫ          Самарской области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/>
        <w:t xml:space="preserve">ИСПОЛНИТЕЛЬ        Администрация  сельского поселения Красный Строитель 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муниципального района   Челно-Вершинский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Самарской области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ЦЕЛИ               Содействие развитию малого и среднего предпринимательства  </w:t>
      </w:r>
    </w:p>
    <w:p>
      <w:pPr>
        <w:pStyle w:val="ConsNonformat"/>
        <w:widowControl/>
        <w:ind w:right="0" w:hanging="0"/>
        <w:jc w:val="both"/>
        <w:rPr/>
      </w:pPr>
      <w:r>
        <w:rPr/>
        <w:t>ПРОГРАММЫ          Экономические це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-  повышение конкурентоспособности и инвестиционной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привлекательности муниципального образования за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счет создания благоприятных условий для устойчивого</w:t>
      </w:r>
    </w:p>
    <w:p>
      <w:pPr>
        <w:pStyle w:val="ConsNonformat"/>
        <w:widowControl/>
        <w:ind w:left="180"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развития малого предпринимательства;    </w:t>
      </w:r>
    </w:p>
    <w:p>
      <w:pPr>
        <w:pStyle w:val="ConsNonformat"/>
        <w:widowControl/>
        <w:ind w:right="0" w:hanging="0"/>
        <w:jc w:val="both"/>
        <w:rPr>
          <w:b/>
          <w:b/>
          <w:bCs/>
        </w:rPr>
      </w:pPr>
      <w:r>
        <w:rPr>
          <w:rFonts w:eastAsia="Courier New"/>
        </w:rPr>
        <w:t xml:space="preserve">                  </w:t>
      </w:r>
      <w:r>
        <w:rPr/>
        <w:t xml:space="preserve">- увеличение вклада малых предприятий в валовом выпуске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дукции, работ, услуг;</w:t>
      </w:r>
    </w:p>
    <w:p>
      <w:pPr>
        <w:pStyle w:val="ConsNonformat"/>
        <w:widowControl/>
        <w:ind w:left="2160" w:right="0" w:hanging="0"/>
        <w:jc w:val="both"/>
        <w:rPr/>
      </w:pPr>
      <w:r>
        <w:rPr/>
        <w:t xml:space="preserve">- увеличение объема, ассортимента и качества производимых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товаров и услуг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онные це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- выявление и вовлечение в предпринимательскую деятельность</w:t>
      </w:r>
    </w:p>
    <w:p>
      <w:pPr>
        <w:pStyle w:val="ConsNonformat"/>
        <w:widowControl/>
        <w:ind w:left="2160"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талантливой молодежи и потенциальных управленцев, а так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же социально незащищенных слоев насе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- содействие созданию системы информационного обеспеч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тва;                 </w:t>
      </w:r>
    </w:p>
    <w:p>
      <w:pPr>
        <w:pStyle w:val="ConsNonformat"/>
        <w:widowControl/>
        <w:ind w:left="2160"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ЗАДАЧИ           - увеличение доли малых предприятий в валовом выпуске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ОГРАММЫ          продукции, работ, услуг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усиление роли общественных объединений  предпринимателей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пропаганда идей предпринимательства,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формирование среди населения положительного имидж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тва;    </w:t>
      </w:r>
    </w:p>
    <w:p>
      <w:pPr>
        <w:pStyle w:val="ConsNonformat"/>
        <w:widowControl/>
        <w:ind w:left="2160" w:right="0" w:hanging="0"/>
        <w:rPr/>
      </w:pPr>
      <w:r>
        <w:rPr/>
        <w:t>- формирование условий, обеспечивающих устойчивый рост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 xml:space="preserve">количества субъектов малого и среднего  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>предпринимательства, численности занятого населения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 xml:space="preserve">у субъектов малого и среднего предпринимательства;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создание   рабочих мест на малых предприятия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для социально незащищенных слоев   населения, инвалидов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выпускников средних и специальных учебных заведений,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организация и проведение семинаров, совещаний с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руководителями малых предприятий, индивидуальн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предпринимателями  по актуальным  проблем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кой деятельности, так и по другим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вопросам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оказание содействия в проведении ярмарок, выставок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одаж по продаже продукции собственного производства;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оказание помощи в налаживании деловых контактов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rPr/>
      </w:pPr>
      <w:r>
        <w:rPr/>
        <w:t xml:space="preserve">СРОКИ РЕАЛИЗАЦИИ    2015-2017 годы.   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БЪЕМЫ и ИСТОЧНИКИ  За счет средств местного бюджета, с привлечением</w:t>
      </w:r>
    </w:p>
    <w:p>
      <w:pPr>
        <w:pStyle w:val="ConsNonformat"/>
        <w:widowControl/>
        <w:ind w:right="0" w:hanging="0"/>
        <w:rPr/>
      </w:pPr>
      <w:r>
        <w:rPr/>
        <w:t xml:space="preserve">ФИНАНСИРОВАНИЯ -    предполагаемых средств областного бюджета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Общий объем финансирования составляет 50 тыс. рубл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том числе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2015 году- 15 тыс. рубл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2016 году- 15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в 2017 году -   20 тыс. рублей.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ЖИДАЕМЫЕ           Создание благоприятных   условий для развития</w:t>
      </w:r>
    </w:p>
    <w:p>
      <w:pPr>
        <w:pStyle w:val="ConsNonformat"/>
        <w:widowControl/>
        <w:ind w:right="0" w:hanging="0"/>
        <w:rPr/>
      </w:pPr>
      <w:r>
        <w:rPr/>
        <w:t xml:space="preserve">РЕЗУЛЬТАТЫ           малого и среднего предпринимательства в сельском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Поселении Красный Строитель муниципального  района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Челно-Вершинский.            </w:t>
      </w:r>
    </w:p>
    <w:p>
      <w:pPr>
        <w:pStyle w:val="ConsNonformat"/>
        <w:widowControl/>
        <w:ind w:left="2280" w:right="0" w:hanging="0"/>
        <w:rPr/>
      </w:pPr>
      <w:r>
        <w:rPr/>
        <w:t>- увеличение количества субъектов малого</w:t>
      </w:r>
    </w:p>
    <w:p>
      <w:pPr>
        <w:pStyle w:val="ConsNonformat"/>
        <w:widowControl/>
        <w:ind w:left="2280" w:right="0" w:hanging="0"/>
        <w:rPr/>
      </w:pPr>
      <w:r>
        <w:rPr>
          <w:rFonts w:eastAsia="Courier New"/>
        </w:rPr>
        <w:t xml:space="preserve">  </w:t>
      </w:r>
      <w:r>
        <w:rPr/>
        <w:t>предпринимательства в сельских поселениях;</w:t>
      </w:r>
    </w:p>
    <w:p>
      <w:pPr>
        <w:pStyle w:val="ConsNonformat"/>
        <w:widowControl/>
        <w:ind w:left="2280" w:right="0" w:hanging="0"/>
        <w:rPr/>
      </w:pPr>
      <w:r>
        <w:rPr/>
        <w:t>- увеличение количества работников малых предприятий и</w:t>
      </w:r>
    </w:p>
    <w:p>
      <w:pPr>
        <w:pStyle w:val="ConsNonformat"/>
        <w:widowControl/>
        <w:ind w:left="2280" w:right="0" w:hanging="0"/>
        <w:rPr/>
      </w:pPr>
      <w:r>
        <w:rPr>
          <w:rFonts w:eastAsia="Courier New"/>
        </w:rPr>
        <w:t xml:space="preserve">  </w:t>
      </w:r>
      <w:r>
        <w:rPr/>
        <w:t xml:space="preserve">доли населения, работающего на малых предприятиях;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- повышение эффективности взаимодействия малых предприят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и индивидуальных предпринимателей с  хозяйствующи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субъектами других районов  области;  </w:t>
      </w:r>
    </w:p>
    <w:p>
      <w:pPr>
        <w:pStyle w:val="ConsNonformat"/>
        <w:widowControl/>
        <w:ind w:left="2520" w:right="0" w:hanging="2520"/>
        <w:rPr/>
      </w:pPr>
      <w:r>
        <w:rPr>
          <w:rFonts w:eastAsia="Courier New"/>
        </w:rPr>
        <w:t xml:space="preserve">                   </w:t>
      </w:r>
      <w:r>
        <w:rPr/>
        <w:t>- создание новых рабочих мест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 xml:space="preserve">- увеличение количества субъектов малого и среднего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предпринимательства в решении задач социального и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экономического развития района;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Nonformat"/>
        <w:widowControl/>
        <w:ind w:right="0" w:hanging="0"/>
        <w:rPr/>
      </w:pPr>
      <w:r>
        <w:rPr/>
        <w:t>КОНТРОЛЬ ЗА       - общее руководство и контроль за ходом реализации</w:t>
      </w:r>
    </w:p>
    <w:p>
      <w:pPr>
        <w:pStyle w:val="ConsNonformat"/>
        <w:widowControl/>
        <w:ind w:right="0" w:hanging="0"/>
        <w:rPr/>
      </w:pPr>
      <w:r>
        <w:rPr/>
        <w:t xml:space="preserve">ИСПОЛНЕНИЕМ         Программы осуществляет Собрание представителей </w:t>
      </w:r>
    </w:p>
    <w:p>
      <w:pPr>
        <w:pStyle w:val="ConsNonformat"/>
        <w:widowControl/>
        <w:ind w:right="0" w:hanging="0"/>
        <w:rPr/>
      </w:pPr>
      <w:r>
        <w:rPr/>
        <w:t>ПРОГРАММЫ           сельского поселения Красный Строитель муницип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Района Челно-Вершинский.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текущий контроль за ходом реализации Программы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осуществляет администрация поселения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Исполнитель отчитывается о выполнен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ограммы Собранию представителей поселения.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азвитие малого предпринимательства в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2013 году в сельском  поселении Красный Строитель    в сфере малого предпринимательства достигнута определенная стабильность и рост по основным показателям развити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а период 2012 - 2013 г.г. количество малых предприятий в поселении составило на 1 января 2014 года  3 индивидуальных предпринимателя без образования юридического лица, занимающихся развитием  частного подворь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индивидуально-предпринимательской  деятельностью  занято 7  человек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се  индивидуальные  предприниматели , работающих на территории поселения, является плательщиками единого налога на вмененный доход (ЕНВД),  от которого поступает в доходную часть бюджета поселения. 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наряду с положительной динамикой развития малого предпринимательства в процессе своего развития малое и среднее предпринимательство поселения сталкивается с рядом нерешенных проблем, характерных для малого бизнеса всей страны.</w:t>
      </w:r>
    </w:p>
    <w:p>
      <w:pPr>
        <w:pStyle w:val="ConsPlusNormal"/>
        <w:widowControl/>
        <w:ind w:firstLine="540"/>
        <w:jc w:val="both"/>
        <w:rPr/>
      </w:pPr>
      <w:r>
        <w:rPr/>
        <w:t>Существуют следующие проблемы, тормозящие развитие малого бизнеса:</w:t>
      </w:r>
    </w:p>
    <w:p>
      <w:pPr>
        <w:pStyle w:val="ConsPlusNormal"/>
        <w:widowControl/>
        <w:ind w:firstLine="540"/>
        <w:jc w:val="both"/>
        <w:rPr/>
      </w:pPr>
      <w:r>
        <w:rPr/>
        <w:t>- несовершенство нормативно-правовой базы по малому и среднему предпринимательству, необходимы упрощение и оптимизация системы налогообложения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ConsPlusNormal"/>
        <w:widowControl/>
        <w:ind w:firstLine="540"/>
        <w:jc w:val="both"/>
        <w:rPr/>
      </w:pPr>
      <w:r>
        <w:rPr/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ConsPlusNormal"/>
        <w:widowControl/>
        <w:ind w:firstLine="540"/>
        <w:jc w:val="both"/>
        <w:rPr/>
      </w:pPr>
      <w:r>
        <w:rPr/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ффективной последовательной политики в вопросе поддержки и развития предпринимательства, решение его проблем позволит стать малому бизнесу движущей силой экономического роста сельское поселение в целом и повысит благосостояние его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содействие  развитию субъектов малого и среднего предпринимательства на территории сельское поселение путем: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,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я системы нормативного правового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развития системы финансовой поддержки малых и средних предприятий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.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</w:t>
      </w:r>
    </w:p>
    <w:p>
      <w:pPr>
        <w:pStyle w:val="ConsPlusNormal"/>
        <w:widowControl/>
        <w:ind w:firstLine="540"/>
        <w:jc w:val="both"/>
        <w:rPr/>
      </w:pPr>
      <w:r>
        <w:rPr/>
        <w:t>2.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ConsPlusNormal"/>
        <w:widowControl/>
        <w:ind w:firstLine="540"/>
        <w:jc w:val="both"/>
        <w:rPr/>
      </w:pPr>
      <w:r>
        <w:rPr/>
        <w:t>3. Создание информационного поля в сфере предпринимательского сообщества и доступа к информационным ресурсам, взаимодействие со средствами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4. Совершенствование системы нормативного правового обеспечен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рограммы разрабатывается для содействия поддержки предпринимательского сообщества на среднесрочную перспективу развития предпринимательства на территории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мероприятий Программы приведен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витие инфраструктуры поддержки субъекто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Инфраструктура поддержки субъектов малого и среднего предпринимательства на территории сельское поселение Красный Строитель представлена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администрацией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районным общественным Советом предпринимателей и другими некоммерческими объединениями</w:t>
      </w:r>
    </w:p>
    <w:p>
      <w:pPr>
        <w:pStyle w:val="ConsPlusNormal"/>
        <w:widowControl/>
        <w:ind w:firstLine="540"/>
        <w:jc w:val="both"/>
        <w:rPr/>
      </w:pPr>
      <w:r>
        <w:rPr/>
        <w:t>Все вышеперечисленные структуры поддержки предпринимательства и другие коммерческие и некоммерческие организации могут принимать участие в поддержки субъектов малого и среднего предпринимательства на территории муниципального образования и обеспечении ее деятельности в рамках реализации да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овершенствование системы нормативного правового обеспеч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едпринимательской деятельност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ормативное правовое регулирование предпринимательской деятельности осуществляется на федеральном и региональном уровнях. В соответствии с изменениями федеральной и региональной нормативной правовой базы возникает необходимость разрабатывать и корректировать акты органов местного самоуправления. Кроме того, часть полномочий по формированию нормативной базы предпринимательства, например, по налогообложению, передана представительным органам муниципальных районов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правового обеспечения субъектов малого и среднего бизнеса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разъяснение действующего законодательства, касающегося субъектов малого и среднего предпринимательства через средства массовой информации, собрания, круглые столы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 проведение круглых столов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представителей общественных объединений,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 в муниципальном район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рганизация системы продвижения услуг и товаров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изводимых субъектами малого и среднего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предпринимательства, на муниципальные, региональные</w:t>
      </w:r>
      <w:r>
        <w:rPr/>
        <w:t>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оссийский и международные рынк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движение и реализация товаров, установление постоянных связей с другими предприятиями остается проблемой для малого и среднего предпринимательства. Одним из решений является активная выставочная деятельность. Частичная компенсация затрат на участие в выставках-ярмарках является действенной поддержкой предприятий-производителей и может быть рассмотрена в рамках реализации соглашений, подписанных с Торгово-промышленной палатой Самарской области, Самарским отделением Общероссийской общественной организации малого и среднего предпринимательства "ОПОРА РОССИИ", Союзом работодателей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 обществе часто отсутствует позитивное отношение к предпринимательской деятельности, несмотря на то, что именно эта деятельность реально способна преобразовать экономическую и социальную жизнь. Необходимо коренное изменение сложившегося имиджа предпринимателя путем формирования благоприятного общественного мнения, улучшения психологического климата, укрепления социального статуса и престижа предпринимателя, улучшения социальных условий работников малых и средних предприятий, вовлечения все более широких слоев населения в малый и средний бизнес, другими словами, создания представления о предпринимательстве как о мощном, позитивном факторе социально-экономического развития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В комплекс мероприятий Программы входит размещение в районной  газете статей о проблемах малого и среднего бизнеса. Также крайне необходима организация взаимодействия органов местной власти, профсоюзов и предпринимателей с целью согласованных совместных действий в области социальной политики, развития районной экономики, занятости, социальной и правовой защиты работник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рограммы разрабатывается для содействия развитию предпринимательского сообщества на среднесрочную перспективу развития предпринимательства на территории сельское поселение 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программных мероприятий планируется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вклада субъектов  малого и среднего предпринимательства в решение задач социального и экономического развития район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производственных отраслей экономики с учетом их социальной значимости и инновационного потенциала;</w:t>
      </w:r>
    </w:p>
    <w:p>
      <w:pPr>
        <w:pStyle w:val="ConsPlusNormal"/>
        <w:widowControl/>
        <w:ind w:firstLine="540"/>
        <w:jc w:val="both"/>
        <w:rPr/>
      </w:pPr>
      <w:r>
        <w:rPr/>
        <w:t>-  увеличение выпуска продукции субъектами малого и среднего предпринимательства 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количества работников малых и средних предприятий и доли населения, работающего на малых и средних предприятиях;</w:t>
      </w:r>
    </w:p>
    <w:p>
      <w:pPr>
        <w:pStyle w:val="ConsPlusNormal"/>
        <w:widowControl/>
        <w:ind w:left="540" w:hanging="0"/>
        <w:jc w:val="both"/>
        <w:rPr/>
      </w:pPr>
      <w:r>
        <w:rPr/>
        <w:t xml:space="preserve">- повышение эффективности взаимодействия малых и средних предприятий и индивидуальных предпринимателей с хозяйствующими субъектами других регионов России; 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финансовых поступлений через налоговые платежи в бюджет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Головным исполнителем настоящей Программы является  Администрация сельское поселение .</w:t>
      </w:r>
    </w:p>
    <w:p>
      <w:pPr>
        <w:pStyle w:val="ConsPlusNormal"/>
        <w:widowControl/>
        <w:ind w:firstLine="540"/>
        <w:jc w:val="both"/>
        <w:rPr/>
      </w:pPr>
      <w:r>
        <w:rPr/>
        <w:t>К реализации мероприятий Программы будут привлечены организации инфраструктуры поддержки субъектов малого и среднего предпринимательства,  Администрация  сельское поселение,  коммерческие и некоммерческие организации сельское поселение и Самарской области в соответствии с системой программных мероприятий и на основании конкретных предложений по реализации эти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составляет 50 тыс. руб.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в 2015 году – 15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16 году -   15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17 году -   20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рограммы осуществляется за счет средств местного бюджета с привлечением предполагаемых средств областного бюдж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рганизация управления Программой и контроль за ходо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ее выпол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Программы осуществляет Собрание представителей сельское поселение Красный Строитель  муниципального  района  Челно-Вершинский посредством рассмотрения и утверждения отчетов об исполнен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Текущие отчеты об исполнении Программы представляются одновременно с отчетами об исполнении бюджета сельское поселение за первый квартал, первое полугодие и девять месяцев соответствующего финансового года, а также за соответствующий финансовый год в виде информации о расходовании средств на выполне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Итоговый отчет об исполнении Программы представляется после завершения Программы одновременно с отчетом об исполнении бюджета сельское поселение Красный Строитель муниципального района Челно-Вершинский за соответствующий финансовый год в форме проекта решения Собрания представителей сельское поселение об утверждении отчета об исполнен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ьзованием бюджетных средств осуществляется главный бухгалтер  Администрации сельское поселение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 2</w:t>
      </w:r>
    </w:p>
    <w:p>
      <w:pPr>
        <w:pStyle w:val="ConsPlusNormal"/>
        <w:widowControl/>
        <w:ind w:firstLine="540"/>
        <w:jc w:val="right"/>
        <w:rPr/>
      </w:pPr>
      <w:r>
        <w:rPr/>
        <w:t>к  Постановлению №81от25.12. 2014 г.</w:t>
      </w:r>
    </w:p>
    <w:p>
      <w:pPr>
        <w:pStyle w:val="ConsPlusNormal"/>
        <w:widowControl/>
        <w:ind w:firstLine="540"/>
        <w:jc w:val="right"/>
        <w:rPr/>
      </w:pPr>
      <w:r>
        <w:rPr/>
        <w:t>администрации сельского поселения Красный Строител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t>Мероприятия Программы</w:t>
      </w:r>
    </w:p>
    <w:p>
      <w:pPr>
        <w:pStyle w:val="ConsNonformat"/>
        <w:widowControl/>
        <w:ind w:right="0" w:hanging="0"/>
        <w:jc w:val="center"/>
        <w:rPr/>
      </w:pPr>
      <w:r>
        <w:rPr/>
        <w:t>« Развитие малого и среднего предпринимательства</w:t>
      </w:r>
    </w:p>
    <w:p>
      <w:pPr>
        <w:pStyle w:val="ConsNonformat"/>
        <w:widowControl/>
        <w:ind w:right="0" w:hanging="0"/>
        <w:jc w:val="center"/>
        <w:rPr/>
      </w:pPr>
      <w:r>
        <w:rPr/>
        <w:t>на территории сельское поселения Красный Строитель</w:t>
      </w:r>
    </w:p>
    <w:p>
      <w:pPr>
        <w:pStyle w:val="ConsNonformat"/>
        <w:widowControl/>
        <w:ind w:right="0" w:hanging="0"/>
        <w:jc w:val="center"/>
        <w:rPr/>
      </w:pPr>
      <w:r>
        <w:rPr/>
        <w:t>на 2015-2017 годы»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17"/>
        <w:gridCol w:w="874"/>
        <w:gridCol w:w="1137"/>
        <w:gridCol w:w="817"/>
        <w:gridCol w:w="206"/>
        <w:gridCol w:w="57"/>
        <w:gridCol w:w="434"/>
        <w:gridCol w:w="409"/>
        <w:gridCol w:w="540"/>
        <w:gridCol w:w="720"/>
        <w:gridCol w:w="484"/>
        <w:gridCol w:w="56"/>
        <w:gridCol w:w="720"/>
        <w:gridCol w:w="956"/>
        <w:gridCol w:w="187"/>
      </w:tblGrid>
      <w:tr>
        <w:trPr>
          <w:trHeight w:val="2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№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сточники финансиро-ва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бъем финанси-рования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(т.р)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 т.ч по годам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5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1. Правовая поддержка предпринимательства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Разъяснение действующего законодательства, касающегося субъектов малого и среднего предпринимательства через средства массовой информации, совещания, семинары, круглые ст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0.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3.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291"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left="291"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3.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10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. Информационное и организационно- методическое обеспечение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предпринимательства    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свещение тематики развития малого и среднего предпринимательства в средствах массовой информации для формирования положительного общественного мнения о малом предпринимательстве и повышения информированности о проблемах малого и среднего предприним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4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,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,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ведение ежегодного конкурса « Лучший предприниматель года» для выявления и распространения передового опыта  предприниматель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7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2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2,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ведение Дня предприним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5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,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,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left="376" w:right="0" w:hanging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6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8.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8.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.5</w:t>
            </w:r>
          </w:p>
        </w:tc>
      </w:tr>
      <w:tr>
        <w:trPr>
          <w:cantSplit w:val="true"/>
        </w:trPr>
        <w:tc>
          <w:tcPr>
            <w:tcW w:w="10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3. Финансовая поддержка предпринимательств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3.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Финансирование на конкурсной основе бизнес - проектов начинающих субъектов малого и среднего предприним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23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7.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,5</w:t>
            </w:r>
          </w:p>
        </w:tc>
      </w:tr>
      <w:tr>
        <w:trPr>
          <w:trHeight w:val="79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288" w:right="0" w:firstLine="288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3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7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7.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9.5</w:t>
            </w:r>
          </w:p>
        </w:tc>
      </w:tr>
      <w:tr>
        <w:trPr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4.Поддержка приоритетных отраслей экономики в сфере развития малого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и среднего предпринимательства    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4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ивлечение дополнительных инвестиций через инвестиционные компании для поддержки субъектов малого и среднего предпринимательства, осуществляющих производство и переработку сельскохозяйствен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 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0.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5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5,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,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26:00Z</dcterms:created>
  <dc:creator>Предустановлен</dc:creator>
  <dc:description/>
  <cp:keywords/>
  <dc:language>en-US</dc:language>
  <cp:lastModifiedBy>Красный Строитель</cp:lastModifiedBy>
  <cp:lastPrinted>2014-12-24T14:43:00Z</cp:lastPrinted>
  <dcterms:modified xsi:type="dcterms:W3CDTF">2014-12-24T11:44:00Z</dcterms:modified>
  <cp:revision>105</cp:revision>
  <dc:subject/>
  <dc:title>11 февраля 2004 года N 6-ГД</dc:title>
</cp:coreProperties>
</file>