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</w:t>
      </w:r>
    </w:p>
    <w:p>
      <w:pPr>
        <w:pStyle w:val="Normal"/>
        <w:widowControl w:val="false"/>
        <w:tabs>
          <w:tab w:val="clear" w:pos="709"/>
          <w:tab w:val="left" w:pos="6920" w:leader="none"/>
        </w:tabs>
        <w:autoSpaceDE w:val="false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ЛЕ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РАСНЫЙ СТРОИТЕЛЬ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ЛНО-ВЕРШИНСКИЙ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0 марта 2018 года </w:t>
      </w:r>
      <w:r>
        <w:rPr>
          <w:rFonts w:cs="Times New Roman" w:ascii="Times New Roman" w:hAnsi="Times New Roman"/>
          <w:sz w:val="28"/>
          <w:szCs w:val="28"/>
        </w:rPr>
        <w:t xml:space="preserve"> № 7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стных нормативах градостроительного проект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-Вершинский  Сама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со статьями 8, 29.4. Градостроительного кодекса Российской Федерации, Федерального закона Российской Федерации № 131- ФЗ от 06.10.2003 г. «Об общих принципах организации местного самоуправления в Российской Федерации, Законом Самарской области от 12.07.2006г. № 90-ГД «О градостроительной деятельности на территории Самарской области»,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естные нормативы градостроительного проектирования сельского поселения Красный Строитель муниципального района Челно-Вершинский  Самарской области,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на официальном сайт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  <w:lang w:eastAsia="en-IN"/>
        </w:rPr>
        <w:t xml:space="preserve"> муниципального района Челно-Вершинский Самарской области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ый Строитель          Н.В.Щуренкова</w:t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 xml:space="preserve">Председатель Собрания Представителей                             Жулина Т.В.;             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Челно-Вершинский</w:t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Собрания Представителей сельского поселения Красный Строитель муниципального района Челно-Вершинский 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8г  №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местные нормативы градостроительного проектирования сельского поселения Красный Строитель муниципального района Челно-Вершинский Самарской области (далее также - нормативы) разработаны в соответствии с положениями статей 29.2, 29.4 Градостроительного кодекса Российской Федерации, Законом Самарской области от 12 июля 2006 года № 90-ГД «О градостроительной деятельности на территории Самарской области», приказом министерства строительства Самарской области от 24.12.2014 N 526-п "Об утверждении региональных нормативов градостроительного проектирования Самарской области" и устанавлива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нормативы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часть (расчетные показатели, указанные в абзаце втором пункта 1.1 настоящих нормативов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расчетных показателей, содержащихся в основной части норматив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85" w:gutter="0" w:header="708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область применения расчетных показателей, содержащихся в основной части норматив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часть. Расчетные показатели </w:t>
        <w:br/>
        <w:t>минимально допустимого уровня обеспеченности объектами местного значения сельского поселения Красный Строитель муниципального района Челно-Вершинский Самарской области и предельные значения расчетных показателей максимально допустимого уровня территориальной доступности таких объектов для населен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88"/>
        <w:gridCol w:w="355"/>
        <w:gridCol w:w="283"/>
        <w:gridCol w:w="142"/>
        <w:gridCol w:w="425"/>
        <w:gridCol w:w="284"/>
        <w:gridCol w:w="236"/>
        <w:gridCol w:w="614"/>
        <w:gridCol w:w="851"/>
        <w:gridCol w:w="1843"/>
        <w:gridCol w:w="2835"/>
        <w:gridCol w:w="1213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объекта местного знач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ступности, единица измерени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зования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: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: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**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Транспортному обслуживанию подлежат учащиеся общеобразовательных организаций, расположенных в сельских населенных пунктах, проживающие на расстоянии свыше 1 км от учреждения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 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Транспортная доступность учащихс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обучения не должна превышать 15 км.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ых населенных пунктов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физической культуры и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физкультурно-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библиотечного обслуживани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 филиалом в данном населенном пункт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,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ельских поселений с числом жителей более 500 человек, расположенных на расстоянии более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фили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ельских поселений с числом жителей до 500 человек, расположенных на расстоянии до 5 км от административного центра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дел внестационарного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селении, тысяч человек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 в тысяч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 до 2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полнительно в центральной библиотеке сельского поселения на 1 тысячу человек: 4,5-5 тысячи единиц хранения, 3-4 читательских ме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культуры и искусства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клубного типа сельских посе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поселениях с числом жителей до 5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зрительских мест на каждые 100 жи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, являющихся административными центрами сельских поселен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поселениях с числом жителей от 500 человек до 1 тысячи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-200 зрительских ме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с числом жителей до 100 челове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форма обслуж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ых населенных пункт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ные территории общего пользования (без учета городских ле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объектами транспортной инфраструктуры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 местного значения (улично-дорожная сет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имечание: при расчете обеспеченности учитываются автомобильные дороги общего пользования федерального значения, автомобильные дороги общего пользования регионального или межмуниципального значения, автомобильные дороги местного значения муниципального района, находящиеся в границах населенных пунк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ки и парковки (парковочные места)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не менее чем для 70 % расчетного парка индивидуальных легковых автомобилей, в том числе, %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жилые до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жилые райо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торговли и общественного пит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и коммунально-складские зоны (район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ы массового кратковременного отдых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входов в парки, на выставки и стадион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их населенных пункт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ращения с отходами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, предназначенные для сбора и вывоза бытовых отходов и мус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бытовые отходы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-2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-1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от прочих жил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-4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с учетом общественных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-3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-15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35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 с 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Нормы накопления крупногабаритных бытовых отходов следует принимать в размере 5% в составе приведенных значений твердых бытов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беспечения инженерной и коммунальной инфраструктурой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электр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аксимума электрической нагруз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 населенные пункты (без кондиционеров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е стационарными электроплитами (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а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даний с местными (квартирными) водонагревателя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 со снижением до 180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даний с централизованным горячим водоснабж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(150 + 100) со снижением до 200 (120 + 80) к 2025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ъектов обслуживания повседневного поль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среднесуточное водоотведение жилой застройки, литры в сутки на одного челове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дует принимать равным удельным среднесуточным расходам холодной и горячей воды на хозяйственно-питьевые нуж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щи на плите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 с использованием газового проточного водонагревателя – 0,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с использованием бытового газового отопительного аппарата с водяным контуром – от 7 до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еплоснаб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и бол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з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, медицинские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в области организации ритуальных услуг и содержания мест захоронения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 традиционного захорон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ваетс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боснование расчетных показателей, содержащихся в основной части норматив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минимально допустимого уровня обеспеченности объектами местного значения, содержащиеся в основной части настоящих нормативов, приняты не менее предельных значений расчетных показателей минимально допустимого уровня обеспеченности объектами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максимально допустимого уровня доступности объектов местного значения, содержащиеся в основной части настоящих нормативов, приняты менее предельных значений расчетных показателей максимально допустимого уровня доступности объектов местного значения, установленным региональными нормативами градостроительного проектирования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равила и область применения расчетных показателей, содержащихся в основной части местных нормативов градостроительного проектирован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Расчетные показатели минимально допустимого уровня обеспеченности объектами местного значения сельского поселения Красный Строитель муниципального района Челно-Вершинский  Самарской области и расчетные показатели максимально допустимого уровня территориальной доступности таких объектов для населения сельского поселения Красный Строитель муниципального района Челно-Вершинский Самарской области, установленные в местных нормативах градостроительного проектирования сельского поселения Красный Строитель муниципального района Челно-Вершинский Самарской области (далее также – нормативы) применяются при подготов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енерального плана сельского поселения Красный Строитель муниципального района Челно-Вершинский Самар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 документации по планировке терри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рименения конкретных расчетных показателей, указанных в разделе 2 настоящих нормативов, приведены в таблице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. Области применения предельных значений расчетных показателей, </w:t>
        <w:br/>
        <w:t>установленных местными нормативами градостроительного проектирования сельского поселения Красный Строитель  муниципального района Челно-Вершинский Самарской области, для объектов местного значения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ГП с.п. – генеральный план сельского поселения Сама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ПТ – документация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36"/>
        <w:gridCol w:w="3600"/>
        <w:gridCol w:w="1092"/>
        <w:gridCol w:w="1080"/>
      </w:tblGrid>
      <w:tr>
        <w:trPr>
          <w:tblHeader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четного показателя, в отношении которого МНГП устанавливается предельное значе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 расчетного показател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е применение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П </w:t>
              <w:br/>
              <w:t>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Т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з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образователь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ошкольными образовательными организац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ошкольных образовательных организ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рганизациями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рганизаций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физкультурно-спортивными зал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общей площади пола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лоскостными физкультурно-спортивными сооружен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метры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лоскостных физкультурно-спортивными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еходная доступность, </w:t>
              <w:br/>
              <w:t>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библиотечного обслуживания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щедоступными библиотеками сельских поселений (сельскими массовыми библиотекам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 хранения, количество читательских мест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бщедоступных библиотек сельских поселений (сельских массовых библиот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детскими библиоте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детски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юношескими библиоте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юношеских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культуры и искус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учреждениями культуры клубного тип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учреждений культуры клубного типа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создания условий для массового отдыха жителей поселения и организация обустройства мест массового отдыха 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зелененными территориями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етр на 1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зелененных территорий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парками культуры и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парков культуры и отды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доступность, мину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объектами транспортной инфраструкту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автомобильными дорогами местного значения (улично-дорожной се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улично-дорожной сети, километры на квадратные километры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тоянками и парковками (парковочными местами)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в процен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стоянок и парковок (парковочных мест) общего поль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сетями линий наземного общественн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сети, километры сети на квадратный километр территор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ый уровень территориальной доступности остановок наземного общественного пассажирского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доступность остановок общественного транспорта, мет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, предназначенными для сбора и вывоза бытовых отходов и мус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накопления бытовых отходов, килограммы, литры на 1 человека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беспечения инженерной и коммунальной инфраструктуро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электр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требление, кВТ ч/год на 1 чел., использование максимума электрической нагрузки, ч/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водоснабж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е среднесуточные расходы холодной и горячей воды на хозяйственно-питьевые нужды (без учета расходов на полив зеленых насаждений) территорий жилой застройки, литры в сутки на одного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водоот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объема поверхностного стока, кубические метры на 1 гект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газ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уточные показатели потребления газа, кубические метры в сут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объектами тепл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системой отопления здания, кВт ч/кв.м, за отопительны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обеспеченности кладбищ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ов на 1 тысячу 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Знак примечания"/>
    <w:basedOn w:val="Style14"/>
    <w:qFormat/>
    <w:rPr>
      <w:sz w:val="18"/>
      <w:szCs w:val="18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Style21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480"/>
      <w:ind w:right="68" w:firstLine="480"/>
      <w:jc w:val="both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5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</w:rPr>
  </w:style>
  <w:style w:type="paragraph" w:styleId="Style2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2:00Z</dcterms:created>
  <dc:creator>Игорь Лопатин</dc:creator>
  <dc:description/>
  <cp:keywords/>
  <dc:language>en-US</dc:language>
  <cp:lastModifiedBy>User</cp:lastModifiedBy>
  <cp:lastPrinted>2017-10-10T09:27:00Z</cp:lastPrinted>
  <dcterms:modified xsi:type="dcterms:W3CDTF">2018-03-29T04:12:00Z</dcterms:modified>
  <cp:revision>4</cp:revision>
  <dc:subject/>
  <dc:title>Утверждены</dc:title>
</cp:coreProperties>
</file>