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10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567" w:right="-19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-199" w:hanging="38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повышении оплаты  труда работников администрац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.10.2020 года в 1,03 раза размеры действующих по  состоянию на 30.09.2020 года должностных( окладов),  минимальных окладов работникам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  <w:lang w:val="en-US"/>
        </w:rPr>
        <w:t>, финансирование оплаты труда которых осуществляется за счет средств местного бюджета, в том числе поступивших за счет средств областного бюджета, в том числе поступивших за счет средств областного бюджета, за исключением работников, на которых распространяются указы Президента РФ от 07.05.2012 № 597 “</w:t>
      </w:r>
      <w:r>
        <w:rPr>
          <w:sz w:val="28"/>
          <w:szCs w:val="28"/>
        </w:rPr>
        <w:t xml:space="preserve"> О мерах по реализации государственной социальной политики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становить, что размеры должностных (окладов),</w:t>
      </w:r>
      <w:r>
        <w:rPr>
          <w:sz w:val="28"/>
          <w:szCs w:val="28"/>
          <w:lang w:val="en-US"/>
        </w:rPr>
        <w:t>минимальных окладов</w:t>
      </w:r>
      <w:r>
        <w:rPr>
          <w:sz w:val="28"/>
          <w:szCs w:val="28"/>
        </w:rPr>
        <w:t>, установленного пунктом 1 настоящего постановления, подлежат округлению: менее 50 копеек не учитывается, 50 копеек и более округляются до полного руб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объема действующих расходных обязательств сельского поселения Красный Строитель муниципального района Челно-Вершнский Самарской области, возникающие в результате принятия настоящего постановления, осуществляется за счет и в пределах бюджетных  ассигнований, предусматриваемых в установленном порядке соответствующим главным распорядителем средств бюджета сельского поселения Красный Строитель на соответствующие цели решением Собрания представителей сельского поселения Красный Строитель муниципального района Челно-Вершинский о бюджете сельского поселения Красный Строитель муниципального района Челно-Вершинский на  очередной финансовый год и  плановый период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сельского поселения Красный Строител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 постановление вступает в силу с 0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right="-183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2" w:right="67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left="557" w:hanging="0"/>
        <w:rPr>
          <w:color w:val="000000"/>
          <w:spacing w:val="-1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В.Д.Лукьянов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40" w:right="128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4:00Z</dcterms:created>
  <dc:creator>Admin</dc:creator>
  <dc:description/>
  <cp:keywords/>
  <dc:language>en-US</dc:language>
  <cp:lastModifiedBy>User</cp:lastModifiedBy>
  <cp:lastPrinted>2020-10-22T17:03:00Z</cp:lastPrinted>
  <dcterms:modified xsi:type="dcterms:W3CDTF">2020-10-22T12:04:00Z</dcterms:modified>
  <cp:revision>10</cp:revision>
  <dc:subject/>
  <dc:title/>
</cp:coreProperties>
</file>