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РАСНЫЙ СТРОИТЕЛЬ</w:t>
        <w:tab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</w:t>
      </w:r>
      <w:r>
        <w:rPr/>
        <w:t>ЧЕЛНО-ВЕРШИНСКИЙ</w:t>
      </w:r>
      <w:r>
        <w:rPr>
          <w:lang w:val="en-US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  <w:tab w:val="left" w:pos="66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 декабря 2020года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Комплексное развитие систем транспортной инфраструктуры и дорожного хозяйства на территор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Красный Строитель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 Челно-Вершинский  Самарской области 2019-2033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Красный Строитель  муниципального района  Челно-Вершинский  Самарской  области, администрация 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Утвердить программу «Комплексное развитие систем транспортной инфраструктуры и дорожного хозяйства на  территории сельского поселения  Красный Строитель  муниципального района  Челно-Вершинский» (приложение № 1,2 прилагается)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sz w:val="28"/>
          <w:szCs w:val="28"/>
        </w:rPr>
        <w:t>Настоящее решение  вступает  в силу  с момента  его опубликова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 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Красный Строитель                            Лукьянов В.Д.                               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ый Строитель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30.12.2020г. № 64                                                                                              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 сельского поселения Красный Строитель муниципального  района Челно- Вершинский  Самарской области на 2019-203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сельского поселения Красный Строитель муниципального района Челно-Вершинский Самарской области на 2019 -2033 годы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сельского поселения Красный Строитель муниципального района Челно-Вершинский Самарской области на 2019 -2033 г.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9.12.2014 г. № 456-ФЗ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муниципального района Челно-Вершинский Самарской области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-2033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9-2033 г. года, будут уточнены при формировании проектов бюджета поселения с учетом  изменения ассигнований из местн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освещен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22"/>
        <w:spacing w:lineRule="auto" w:line="276" w:before="0" w:after="0"/>
        <w:ind w:left="0" w:firstLine="53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 сельского поселения Красный Строитель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униципальное образование «Сельское поселение Красный Строитель» расположено в северной части Самарской области. Сельское поселение Красный Строитель расположено в юго-восточной части Челно-Вершинского района. Сельское</w:t>
      </w:r>
      <w:r>
        <w:rPr>
          <w:sz w:val="28"/>
          <w:szCs w:val="28"/>
        </w:rPr>
        <w:t xml:space="preserve"> поселение Красный Строитель образовано в 2005 году. Административный центр  сельского поселения Красный Строитель –  поселок Красный Строитель , расположен в 18 км. от административного центра с.Челно-Вершины от областного административного центра г.Самара-180км.. Застройка поселения представлена различными по этажности домовладениями, имеются  многоквартирные дома, здания социального назначения, торговой сферы и другие. В состав  сельского поселения входят четыре населенных пункта, с общей численностью населения – 1417 человек и количеством дворов – 639 шт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ый Строитель – 404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с. Зубовка – 1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ая Г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рка – 80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п. Безводовка – 42 домовла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земель в границах сельского поселения Красный Стр</w:t>
      </w:r>
      <w:r>
        <w:rPr/>
        <w:t xml:space="preserve">оитель в результате компьютерной обработки данных (ГИС ИНГЕО) составляет 11990,1га, в том числе земель сельхозугодий – 10956,7 га, земли населенных пунктов – 593,7 га.                                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61.35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 сельского поселения Красный Строитель характеризуется следующими показателями:                                                                                                          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09"/>
        <w:gridCol w:w="1385"/>
        <w:gridCol w:w="2355"/>
      </w:tblGrid>
      <w:tr>
        <w:trPr>
          <w:trHeight w:val="23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57" w:righ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  <w:r>
              <w:rPr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 Красный Строитель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1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9-2033   г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tabs>
          <w:tab w:val="left" w:pos="708" w:leader="none"/>
          <w:tab w:val="left" w:pos="102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сельского поселения Красный Строитель, а также внебюджетные источн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 сельского поселения Красный Строитель. Для решения задач Программы предполагается использовать средства  местного бюджета, собственные средства хозяйствующих субъек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 сельского поселения Красный Строитель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 сельского поселения  Красный Строитель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 сельского поселения Красный Строитель Челно-Вершинского района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ПРИЛОЖЕНИЕ №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К ПРОГРАММЕ. ПЕРЕЧЕНЬ ПРОГРАММНЫХ МЕРОПРИЯТИЙ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16"/>
        <w:gridCol w:w="1701"/>
        <w:gridCol w:w="793"/>
        <w:gridCol w:w="766"/>
        <w:gridCol w:w="368"/>
        <w:gridCol w:w="766"/>
        <w:gridCol w:w="368"/>
        <w:gridCol w:w="766"/>
        <w:gridCol w:w="226"/>
        <w:gridCol w:w="766"/>
        <w:gridCol w:w="247"/>
        <w:gridCol w:w="766"/>
      </w:tblGrid>
      <w:tr>
        <w:trPr>
          <w:tblHeader w:val="true"/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8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лас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8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8,00</w:t>
            </w:r>
          </w:p>
        </w:tc>
      </w:tr>
      <w:tr>
        <w:trPr>
          <w:trHeight w:val="6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, организации 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71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98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8,00</w:t>
            </w:r>
          </w:p>
        </w:tc>
      </w:tr>
      <w:tr>
        <w:trPr>
          <w:trHeight w:val="249" w:hRule="atLeast"/>
        </w:trPr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54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98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8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/>
    <w:lvlOverride w:ilvl="1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26:00Z</dcterms:created>
  <dc:creator>Предустановлен</dc:creator>
  <dc:description/>
  <cp:keywords/>
  <dc:language>en-US</dc:language>
  <cp:lastModifiedBy>User</cp:lastModifiedBy>
  <cp:lastPrinted>2020-12-30T09:23:00Z</cp:lastPrinted>
  <dcterms:modified xsi:type="dcterms:W3CDTF">2020-12-30T05:23:00Z</dcterms:modified>
  <cp:revision>141</cp:revision>
  <dc:subject/>
  <dc:title>11 февраля 2004 года N 6-ГД</dc:title>
</cp:coreProperties>
</file>