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294894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П О С Т А Н О В Л Е Н И Е № 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от 08.05.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1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П О С Т А Н О В Л Е Н И Е №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от 08.05.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О присвоении адре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П О С Т А Н О В Л Я Е Т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Присвоить объекту недвижимости – части жилому дому с кадастровым номером 63:35:1404001:141, местоположение Самарская область, Челно-Вершинский район, поселок Красный Строитель, ул. Рабочая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Рабочая, дом 4, квартира 1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Контроль исполнения возложить на и.о. главы сельского поселения Красный Строитель Н.И. Александров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.о. Главы сельского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Н.И. Александрова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0:00Z</dcterms:created>
  <dc:creator>Unknown</dc:creator>
  <dc:description/>
  <cp:keywords/>
  <dc:language>en-US</dc:language>
  <cp:lastModifiedBy>Lenovo</cp:lastModifiedBy>
  <cp:lastPrinted>2024-05-13T11:42:00Z</cp:lastPrinted>
  <dcterms:modified xsi:type="dcterms:W3CDTF">2024-06-04T06:24:00Z</dcterms:modified>
  <cp:revision>40</cp:revision>
  <dc:subject/>
  <dc:title>АДМИНИСТРАЦИЯ                                В редакцию журнала</dc:title>
</cp:coreProperties>
</file>