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197485</wp:posOffset>
                </wp:positionV>
                <wp:extent cx="3200400" cy="222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РАСНЫЙ 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т 31 июля 2024 г. № 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5.4pt;mso-wrap-distance-left:9pt;mso-wrap-distance-right:9pt;mso-wrap-distance-top:0pt;mso-wrap-distance-bottom:0pt;margin-top:-15.5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т 31 июля 2024 г. № 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Об установлении отдельных расходных обязательств</w:t>
      </w:r>
    </w:p>
    <w:p>
      <w:pPr>
        <w:pStyle w:val="Normal"/>
        <w:rPr/>
      </w:pPr>
      <w:r>
        <w:rPr/>
        <w:t>сельского поселения Красный Строитель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Челно-Вершинский Самар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86 Бюджетного кодекса Российской федерации, п. 28 ст.14 Федерального закона «Об общих принципах организации местного самоуправления в Российской Федерации» №131-ФЗот 06.10.2003 г., в целях формирования реестра расходных обязательств, Собрание представителей сельского поселения Красный Строитель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Е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sz w:val="28"/>
        </w:rPr>
        <w:t>1. Установить, что к расходным обязательствам сельского поселения Красный Строитель муниципального района Челно-Вершинский Самарской области относя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Arial CYR"/>
          <w:bCs/>
        </w:rPr>
      </w:pPr>
      <w:r>
        <w:rPr/>
        <w:t xml:space="preserve">1.1. Расходные обязательства в </w:t>
      </w:r>
      <w:r>
        <w:rPr>
          <w:color w:val="000000"/>
        </w:rPr>
        <w:t>рамках государственной программы  "Пожарная безопасность на территории сельского поселения Красный Строитель муниципального района Челно-Вершинский Самарской области на 2023-2025 годов"</w:t>
      </w:r>
      <w:r>
        <w:rPr>
          <w:rFonts w:cs="Arial CYR"/>
          <w:bCs/>
        </w:rPr>
        <w:t xml:space="preserve"> в целях софинансирования расходных обязательств по реализации решения местного референдума (схода граждан) об использовании средств самообложения граждан, «Пожарное ДЭПО» - устройство гаража для пожарного автомобиля по ул. Первомайская возле д. 1 «А» в поселке Красный Строитель, за счет средств местного бюджета.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 xml:space="preserve">1.2. </w:t>
      </w:r>
      <w:r>
        <w:rPr/>
        <w:t xml:space="preserve">Расходные обязательства в </w:t>
      </w:r>
      <w:r>
        <w:rPr>
          <w:color w:val="000000"/>
        </w:rPr>
        <w:t>рамках государственной программы  "Пожарная безопасность на территории сельского поселения Красный Строитель муниципального района Челно-Вершинский Самарской области на 2023-2025 годов "</w:t>
      </w:r>
      <w:r>
        <w:rPr>
          <w:rFonts w:cs="Arial CYR"/>
          <w:bCs/>
        </w:rPr>
        <w:t xml:space="preserve"> в целях софинансирования расходных обязательств по реализации решения местного референдума (схода граждан) об использовании средств самообложения граждан, «Пожарное ДЭПО» - устройство гаража для пожарного автомобиля по ул. Первомайская возле д. 1 «А» в поселке Красный Строитель, за счет средств областного бюджета.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Расходные обязательства в рамках муниципальной программы «Комплексное развитие транспортной инфраструктуры сельского поселения Красный Строитель муниципального района Челно-Вершинский Самарской области на 2021-2033 годов"» в целях софинансирования расходных обязательств по ремонту автомобильной дороги в пос. Красный Строитель, ул. Приовражная (подъезд к мельнице Марковых) за счет местного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Расходные обязательства в рамках муниципальной программы «Комплексное развитие транспортной инфраструктуры сельского поселения Красный Строитель муниципального района Челно-Вершинский Самарской области на 2021-2033 годов"» в целях софинансирования расходных обязательств по ремонту автомобильной дороги в пос. Красный Строитель, ул. Приовражная (подъезд к мельнице Марковых) за счет областного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5. </w:t>
      </w:r>
      <w:r>
        <w:rPr/>
        <w:t>Расходные обязательства в рамках муниципальной программы программа "Благоустройство территории сельского поселения Красный Строитель муниципального района Челно-Вершинский Самарской области на 2021-2025 годов""</w:t>
      </w:r>
      <w:r>
        <w:rPr>
          <w:rFonts w:cs="Arial CYR"/>
          <w:bCs/>
        </w:rPr>
        <w:t>. Межбюджетные трансферты, предоставляемые в бюджеты муниципального района в соответствии с заключаемыми соглашениями о передаче органам местного самоуправления муниципального района полномочий органов местного самоуправления поселений по устройству контейнерных площадок в пос. Красный Строитель за счет средств местного бюджета.</w:t>
      </w:r>
    </w:p>
    <w:p>
      <w:pPr>
        <w:pStyle w:val="Normal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</w:r>
    </w:p>
    <w:p>
      <w:pPr>
        <w:pStyle w:val="Normal"/>
        <w:jc w:val="both"/>
        <w:rPr>
          <w:rFonts w:cs="Arial CYR"/>
          <w:bCs/>
        </w:rPr>
      </w:pPr>
      <w:r>
        <w:rPr/>
        <w:t>2. Установить, что расходные обязательства, возникающее на основании настоящего постановления исполняются за счет средств местного бюджета сельского поселения   Красный Строитель, в том числе формируемых за счет субсидий из областного бюджета, в пределах, предусмотренных на эти цели объемов бюджетных ассигнований.</w:t>
      </w:r>
    </w:p>
    <w:p>
      <w:pPr>
        <w:pStyle w:val="Normal"/>
        <w:spacing w:lineRule="auto" w:line="360" w:before="280" w:after="280"/>
        <w:jc w:val="both"/>
        <w:rPr/>
      </w:pPr>
      <w:r>
        <w:rPr/>
        <w:t>3. Контроль исполнения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сельского поселения Красный Строитель:                Н.И. Александров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 xml:space="preserve">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Customer</dc:creator>
  <dc:description/>
  <cp:keywords/>
  <dc:language>en-US</dc:language>
  <cp:lastModifiedBy>Lenovo</cp:lastModifiedBy>
  <cp:lastPrinted>2024-07-31T15:42:00Z</cp:lastPrinted>
  <dcterms:modified xsi:type="dcterms:W3CDTF">2024-08-06T12:16:00Z</dcterms:modified>
  <cp:revision>15</cp:revision>
  <dc:subject/>
  <dc:title/>
</cp:coreProperties>
</file>