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7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24 г. № 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едварительных итогах социально экономического разви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Красный Строитель за 9 месяцев 2024 года и ожидаемые итоги социально- экономического развития сельского поселения Красный Строитель за 2024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/>
          <w:bCs/>
          <w:color w:val="000000"/>
          <w:sz w:val="28"/>
          <w:szCs w:val="26"/>
        </w:rPr>
        <w:t> </w:t>
      </w:r>
      <w:r>
        <w:rPr>
          <w:b/>
          <w:bCs/>
          <w:color w:val="000000"/>
          <w:sz w:val="28"/>
          <w:szCs w:val="26"/>
        </w:rPr>
        <w:tab/>
      </w:r>
      <w:r>
        <w:rPr>
          <w:b/>
          <w:color w:val="000000"/>
          <w:sz w:val="28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 сельского 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сельском поселении Красный Строитель муниципального района Челно-Вершинский Самарской области</w:t>
      </w:r>
      <w:r>
        <w:rPr>
          <w:sz w:val="28"/>
          <w:szCs w:val="26"/>
        </w:rPr>
        <w:t>», утвержденного решением Собрания представителей сельского поселения Красный Строитель муниципального района Челно-Вершинский Самарской области от 30</w:t>
      </w:r>
      <w:r>
        <w:rPr>
          <w:sz w:val="28"/>
          <w:szCs w:val="28"/>
        </w:rPr>
        <w:t>.12.2016 № 48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 экономического развития </w:t>
      </w:r>
      <w:r>
        <w:rPr>
          <w:sz w:val="28"/>
          <w:szCs w:val="26"/>
        </w:rPr>
        <w:t>сельского поселения Красный Строитель за 9 месяцев 2024 года и ожидаемые итоги социально- экономического развития сельского поселения Красный Строитель за 2024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сельского поселения Красный Строи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И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>к   постановлению</w:t>
      </w:r>
    </w:p>
    <w:p>
      <w:pPr>
        <w:pStyle w:val="Normal"/>
        <w:ind w:firstLine="4140"/>
        <w:jc w:val="right"/>
        <w:rPr/>
      </w:pPr>
      <w:r>
        <w:rPr/>
        <w:t xml:space="preserve">Администрации 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Красный Строитель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61 от 17.10.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 - экономического развития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асный Строитель за 9 месяцев 2024 года и ожидаемые итоги социально-экономического развития сельского поселения Красный Строитель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сельского поселения Красный Строитель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сельского поселения Красный Стро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сельского поселения Красный Строитель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Красный Строитель (далее – бюджет поселения), улучшение ситуации в социальной сфере, на комфортность проживания на территории сельского поселения Красный Строитель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льском поселении Красный Строитель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сельского поселения Красный Стро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,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имеется муниципального жилищный фон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имеется 3 торговых точки (товары повседневного спроса, аптечные пункты,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2024 году штатная численность муниципальных служащих в Администрации поселения составляет 4 единицы. За 9 месяцев 2024 года поступило </w:t>
      </w:r>
      <w:r>
        <w:rPr>
          <w:sz w:val="28"/>
          <w:szCs w:val="26"/>
        </w:rPr>
        <w:t>12 обращения граждан, из них письменных - 12, принято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53 постановлений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31 распоряжения, проведено 14 заседаний </w:t>
      </w:r>
      <w:r>
        <w:rPr>
          <w:color w:val="000000"/>
          <w:sz w:val="28"/>
          <w:szCs w:val="26"/>
        </w:rPr>
        <w:t>Собрания представителей сельского поселения Красный Строитель,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4 года проведен сход граждан на котором было решено обустроить на территории сельского поселения Пожарное ДЭПО- устройство гаража для пожарного автомобиля по ул. Первомайская возле дома 1 «А», в рамках государственной программы Самарской области «Поддержка инициатив населения в Самарской области» с реализацией мероприятий по поддержке референдумов (сходов) об использовании средств самообложения граждан, общая сумма 1394265р.25к. (юр.лица + население 521835р.25к. и субсидии из областного бюджета 872430р.00к.)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8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За 9 месяцев 2024 года Администрацией поселения была проделана работа по благоустройству и обустройству поселения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территории населенных пунктов сельского поселения Красный </w:t>
        <w:tab/>
        <w:t>Строител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в пос. Красный Строитель, ул. Приовражная (подъезд к мельнице Марковых) сельского поселения Крас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рганизации сбора и вывоза мусора Администрацией поселения осуществляется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поселения заключен договор по вывозу ТБО с ООО «Экостройресур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13276,0 тыс. руб. Фактически за 9 месяцев 2024 года исполнение доходной части составило 9816,4 тыс. руб., или 74,0 % к плановым показателям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 налоговые доходы- 3282,5 тыс. руб. (план – 4179,1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налог на доходы физических лиц -  512,4 тыс. рублей (план – 560,0 тыс. 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Доходы от уплаты акцизов на нефтепродукты- 1836,4 тыс. руб. (план – 2565,0 тыс. 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единый сельскохозяйственный налог- 16,9 тыс. руб. (план – 16,9 тыс. руб.)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– 43,0 тыс. рублей (план – 145,2 тыс. рублей)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ходы от использования имущества, находящегося в муниципальной собственности - 51,5 тыс. рублей (план – 69,7 тыс. руб.)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неналоговые доходы – 822,3 тыс. руб. (план – 822,3 тыс. руб.)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>Безвозмездные поступления – 6533,9 тыс. руб. (план – 9096,9 тыс. руб.)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жидаемой оценке,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9282,4 тыс. руб. 66,0 % от плановых показателей; по предварительной оценке,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в сумме 3287,4 тыс. рублей, будут направлены на содержание и обеспечение деятельности аппарата Администрации сельского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137,9 тыс. 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>Национальная безопасность и правоохранительная деятельность» будут</w:t>
      </w:r>
      <w:r>
        <w:rPr>
          <w:sz w:val="28"/>
          <w:szCs w:val="28"/>
        </w:rPr>
        <w:t xml:space="preserve"> освоены в размере 1582,4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разделу </w:t>
      </w:r>
      <w:r>
        <w:rPr>
          <w:i/>
          <w:sz w:val="28"/>
          <w:szCs w:val="28"/>
        </w:rPr>
        <w:t>"Национальная экономика» будут</w:t>
      </w:r>
      <w:r>
        <w:rPr>
          <w:sz w:val="28"/>
          <w:szCs w:val="28"/>
        </w:rPr>
        <w:t xml:space="preserve"> освоены в сумме 6620,1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>будут освоены в сумме 1747,9 тыс. руб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разделу </w:t>
      </w:r>
      <w:r>
        <w:rPr>
          <w:i/>
          <w:sz w:val="28"/>
          <w:szCs w:val="28"/>
        </w:rPr>
        <w:t xml:space="preserve">"Охрана окружающей среды" </w:t>
      </w:r>
      <w:r>
        <w:rPr>
          <w:sz w:val="28"/>
          <w:szCs w:val="28"/>
        </w:rPr>
        <w:t>будут освоены в сумме 40,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429,8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119,2 тыс. рублей и будут использованы в полном объеме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bCs/>
          <w:sz w:val="28"/>
          <w:szCs w:val="28"/>
        </w:rPr>
        <w:t>Итого расходов местного бюджета 13964,7 тыс. руб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льского поселения Красный Строитель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Ханяфиева З.Н.</dc:creator>
  <dc:description/>
  <cp:keywords/>
  <dc:language>en-US</dc:language>
  <cp:lastModifiedBy>Lenovo</cp:lastModifiedBy>
  <cp:lastPrinted>2024-10-24T15:29:00Z</cp:lastPrinted>
  <dcterms:modified xsi:type="dcterms:W3CDTF">2024-10-26T09:47:00Z</dcterms:modified>
  <cp:revision>24</cp:revision>
  <dc:subject/>
  <dc:title>Пояснительная записка</dc:title>
</cp:coreProperties>
</file>