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294894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6842, пос. 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Советская 1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П О С Т А Н О В Л Е Н И Е № 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24.10.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8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6842, пос.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Советская 1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 О С Т А Н О В Л Е Н И Е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24.10.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объекту недвижимости с кадастровым номером 63:35:1404002:158, местоположение Самарская область, Челно-Вершинский район, поселок Красный Строитель, ул. Школьная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. Школьная, дом 9, квартира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исполнения возложить на главу сельского поселения Красный Строитель Александрову Н.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                                                   Н.И. Александрова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4-10-29T14:34:00Z</cp:lastPrinted>
  <dcterms:modified xsi:type="dcterms:W3CDTF">2024-10-29T11:39:00Z</dcterms:modified>
  <cp:revision>43</cp:revision>
  <dc:subject/>
  <dc:title>АДМИНИСТРАЦИЯ                                В редакцию журнала</dc:title>
</cp:coreProperties>
</file>