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99695</wp:posOffset>
                </wp:positionV>
                <wp:extent cx="285750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КРАСНЫЙ СТРО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ЧЕЛНО-ВЕРШ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446842, пос. Красный Стро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ул. Советская 1 «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П О С Т А Н О В Л Е Н И Е № 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от 05.11.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7.1pt;mso-wrap-distance-left:9pt;mso-wrap-distance-right:9pt;mso-wrap-distance-top:0pt;mso-wrap-distance-bottom:0pt;margin-top:7.85pt;mso-position-vertical-relative:text;margin-left:0.6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96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КРАСНЫЙ СТРО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446842, пос. Красный Стро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ул. Советская 1 «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П О С Т А Н О В Л Е Н И Е № 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от 05.11.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 присвоении адрес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оответствии с Правилами присвоения, изменения и аннулирования адресов на территории сельского поселения Красный Строитель муниципального района Челно-Вершинский Самарской области, утвержденным решением Собрания представителей сельского поселения Красный Строитель муниципального района Челно-Вершинский Самарской области № 126 от 31 августа 2015 года, администрация сельского поселения Красный Строитель муниципального района Челно-Вершински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 xml:space="preserve">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 О С Т А Н О В Л Я Е Т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1. Присвоить объекту недвижимости -  жилому дому, местоположение Самарская область, Челно-Вершинский район, село Зубовка, ул. Пугачевская-Крестьянская, дом 40 следующий адрес: Российская Федерация, Самарская область, муниципальный район Челно-Вершинский, сельское поселение Красный Строитель, село Зубовка, улица Пугачевская-Крестьянская, дом 40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2. Уполномоченному органу по присвоению, изменению, аннулированию и регистрации адресов объектов недвижимости- администрации сельского поселения Красный Строитель муниципального района Челно-Вершинский зарегистрировать адрес объекта недвижимости в адресном кадастре сельского поселения Красный Строитель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3. Контроль исполнения возложить на главу сельского поселения Красный Строитель Александрову Н.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Глава сельского поселения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Красный Строитель                                                                     Н.И. Александрова      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0:00Z</dcterms:created>
  <dc:creator>Unknown</dc:creator>
  <dc:description/>
  <cp:keywords/>
  <dc:language>en-US</dc:language>
  <cp:lastModifiedBy>Lenovo</cp:lastModifiedBy>
  <cp:lastPrinted>2024-11-05T14:03:00Z</cp:lastPrinted>
  <dcterms:modified xsi:type="dcterms:W3CDTF">2024-11-14T11:13:00Z</dcterms:modified>
  <cp:revision>45</cp:revision>
  <dc:subject/>
  <dc:title>АДМИНИСТРАЦИЯ                                В редакцию журнала</dc:title>
</cp:coreProperties>
</file>