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 xml:space="preserve">           </w:t>
            </w:r>
            <w:r>
              <w:rPr>
                <w:sz w:val="28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РАСНЫЙ СТРОИТЕЛЬ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АМАРСКОЙ ОБЛАСТИ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  15 ноября 2024 года № 73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О списании основных средств из реестра муниципального имущества администрации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ab/>
      </w:r>
      <w:r>
        <w:rPr>
          <w:sz w:val="28"/>
          <w:szCs w:val="28"/>
          <w:lang w:val="ru-RU"/>
        </w:rPr>
        <w:t>Руководствуясь ст. 296, 299 ГК РФ и в соответствии с Положением о порядке управления и распоряжения имуществом, находящим в собственности сельского поселения Красный Строитель решение № 63 от 02.12.2008г. «Утвержденного Порядка управления и распоряжения имуществом, находящимся в собственности сельского поселения Красный Строитель муниципального района Челно-Вершинский Самарской области», Устава сельского поселения Красный Строитель, администрация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 О С Т А Н О В Л Я Е Т: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В связи с физическим износом и невозможностью восстановления и нецелесообразностью дальнейшего использования имущества, списать следующие основные средства и имущество казны, находящееся на балансовом счете: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552"/>
        <w:gridCol w:w="1134"/>
        <w:gridCol w:w="992"/>
        <w:gridCol w:w="1418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 в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личество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ансовая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таточная стоимость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те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Красный Строитель, ул.2 мкр., дом 6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иммер «SC</w:t>
            </w:r>
            <w:r>
              <w:rPr>
                <w:sz w:val="24"/>
                <w:szCs w:val="24"/>
              </w:rPr>
              <w:t>HTIL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. Администрации сельского поселения Красный Строитель муниципального района Челно-Вершинский Самарской области исключить списанные основные средства из реестра муниципального имущест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Глава сельского поселения                                                         Н.И. Александрова                                      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22:00Z</dcterms:created>
  <dc:creator>Unknown</dc:creator>
  <dc:description/>
  <cp:keywords/>
  <dc:language>en-US</dc:language>
  <cp:lastModifiedBy>Lenovo</cp:lastModifiedBy>
  <cp:lastPrinted>2024-11-15T10:19:00Z</cp:lastPrinted>
  <dcterms:modified xsi:type="dcterms:W3CDTF">2024-12-04T05:36:00Z</dcterms:modified>
  <cp:revision>32</cp:revision>
  <dc:subject/>
  <dc:title>АДМИНИСТРАЦИЯ                                В редакцию журнала</dc:title>
</cp:coreProperties>
</file>