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РСКОЙ ОБЛА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22 ноября 2024 года № 76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постановке на забаланс муниципального имущества по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>Руководствуясь ст. 296, 299 ГК РФ и в соответствии с Положением о порядке управления и распоряжения имуществом, находящим в собственности сельского поселения Красный Строитель решение № 63 от 02.12.2008г. «Утвержденного Порядка управления и распоряжения имуществом, находящимся в собственности сельского поселения Красный Строитель муниципального района Челно-Вершинский Самарской области», Устава сельского поселения Красный Строитель, и акта приема-передачи муниципального имущества муниципального района Челно-Вершинский Самарской области в собственность сельского поселения Красный Строитель от 22.11.2024 года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тавить на забаланс Администрации сельского поселения Красный Строитель, муниципального района Челно-Вершинский следующее имущество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842"/>
        <w:gridCol w:w="198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воначальная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статочная стоимость 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тошины</w:t>
            </w:r>
            <w:r>
              <w:rPr>
                <w:sz w:val="24"/>
                <w:szCs w:val="24"/>
              </w:rPr>
              <w:t xml:space="preserve"> Viatti  Strada Asim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trico(V-130)R14 175/6582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3.6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тошины</w:t>
            </w:r>
            <w:r>
              <w:rPr>
                <w:sz w:val="24"/>
                <w:szCs w:val="24"/>
              </w:rPr>
              <w:t xml:space="preserve"> Cordiant Snow Cross 2 R14 175/65 86T </w:t>
            </w:r>
            <w:r>
              <w:rPr>
                <w:sz w:val="24"/>
                <w:szCs w:val="24"/>
                <w:lang w:val="ru-RU"/>
              </w:rPr>
              <w:t>ш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3.6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. Специалисту администрации сельского поселения Красный Строитель произвести необходимые действия по учету муниципального имущества, принятого на забалансовый счет движим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Глава сельского поселения                                                        Н.И. Александрова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2:00Z</dcterms:created>
  <dc:creator>Unknown</dc:creator>
  <dc:description/>
  <cp:keywords/>
  <dc:language>en-US</dc:language>
  <cp:lastModifiedBy>Lenovo</cp:lastModifiedBy>
  <cp:lastPrinted>2024-11-27T08:42:00Z</cp:lastPrinted>
  <dcterms:modified xsi:type="dcterms:W3CDTF">2024-12-04T05:40:00Z</dcterms:modified>
  <cp:revision>43</cp:revision>
  <dc:subject/>
  <dc:title>АДМИНИСТРАЦИЯ                                В редакцию журнала</dc:title>
</cp:coreProperties>
</file>