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91135</wp:posOffset>
                </wp:positionV>
                <wp:extent cx="3115945" cy="234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   СЕЛЬСКОГО ПОСЕЛ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.12.2024г.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184.3pt;mso-wrap-distance-left:9pt;mso-wrap-distance-right:9pt;mso-wrap-distance-top:0pt;mso-wrap-distance-bottom:0pt;margin-top:-15.05pt;mso-position-vertical-relative:text;margin-left: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   СЕЛЬСКОГО ПОСЕЛ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6.12.2024г.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150" w:leader="none"/>
        </w:tabs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Style w:val="Emphasis"/>
          <w:i w:val="false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Style w:val="Emphasis"/>
          <w:i w:val="false"/>
        </w:rPr>
        <w:tab/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5 «Об утверждении Программы комплексного развития транспортной инфраструктуры сельского поселения Красный Строитель муниципального района Челно-Вершинский Самарской области на 2021-2033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Генеральным план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следующие изменения в постановление администрации сельского поселения Красный Строитель муниципального района Челно-Вершинского района Самарской области от 19.10.2021г. № 55 «Об утверждении Программы комплексного развития транспортной инфраструктуры сельского поселения Красный Строитель муниципального района Челно-Вершинский Самарской области на 2021-2033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иложение к постановлению «</w:t>
      </w:r>
      <w:r>
        <w:rPr>
          <w:rFonts w:ascii="Times New Roman" w:hAnsi="Times New Roman"/>
          <w:bCs/>
          <w:sz w:val="28"/>
          <w:szCs w:val="28"/>
        </w:rPr>
        <w:t>Муниципальная программа «</w:t>
      </w:r>
      <w:r>
        <w:rPr>
          <w:rFonts w:ascii="Times New Roman" w:hAnsi="Times New Roman"/>
          <w:sz w:val="28"/>
          <w:szCs w:val="28"/>
        </w:rPr>
        <w:t>Комплексное развитие транспортной инфраструктуры сельского поселения Красный Строитель муниципального района Челно-Вершинский Самарской области на 2021-2033 годы»»</w:t>
      </w:r>
      <w:r>
        <w:rPr>
          <w:rFonts w:ascii="Times New Roman" w:hAnsi="Times New Roman"/>
          <w:bCs/>
          <w:sz w:val="28"/>
          <w:szCs w:val="28"/>
        </w:rPr>
        <w:t xml:space="preserve"> изложить в новой редакции </w:t>
      </w:r>
      <w:r>
        <w:rPr>
          <w:rFonts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Н.И. Александрова</w:t>
      </w:r>
    </w:p>
    <w:p>
      <w:pPr>
        <w:pStyle w:val="NoSpacing"/>
        <w:spacing w:lineRule="auto" w:line="276"/>
        <w:ind w:left="524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ind w:left="524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к постановлению </w:t>
      </w:r>
    </w:p>
    <w:p>
      <w:pPr>
        <w:pStyle w:val="NoSpacing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сельского поселения </w:t>
      </w:r>
    </w:p>
    <w:p>
      <w:pPr>
        <w:pStyle w:val="NoSpacing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/>
        </w:rPr>
        <w:t>Красный Строитель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iCs/>
        </w:rPr>
      </w:pPr>
      <w:r>
        <w:rPr>
          <w:rFonts w:ascii="Times New Roman" w:hAnsi="Times New Roman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от 26.12.2024г. № 87</w:t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27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сельского поселения Красный Строитель муниципального района Челно-Вершины Самарской области на 2021-2033годы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tbl>
      <w:tblPr>
        <w:tblStyle w:val="ad"/>
        <w:tblpPr w:bottomFromText="0" w:horzAnchor="text" w:leftFromText="180" w:rightFromText="180" w:tblpX="0" w:tblpY="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8"/>
        <w:gridCol w:w="832"/>
      </w:tblGrid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спорт программ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Анализ положения сельского поселения Красный Строитель в структуре пространственной организации субъекта Российской Федер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2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3.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4.Характеристика сети дорог сельского поселения Красный Строитель, параметры дорожного движения и оценка качества содержания дорог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5.Анализ состава парка транспортных средств и уровня автомобилизации в поселении, обеспеченность парковкам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6.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7.Характеристика условий пешеходного и велосипедного передвиж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8.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9.Анализ уровня безопасности дорожного движ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10.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11.Характеристика существующих условий и перспектив развития и размещения транспортной инфраструктуры сельского поселения Красный Строител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12.Оценка нормативно-правовой базы, необходимой для</w:t>
            </w:r>
            <w:r>
              <w:rPr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ункционирования и развития транспортной инфраструктуры сельского поселения Красный Строител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13.Оценка финансирования транспортной инфраструкту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гноз транспортного спроса, изменения объемов и характера передвижения населения и перевозок грузов на территории сельского поселения Красный Строител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1.Прогноз социально-экономического и градостроительного развития посе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2.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3.Прогноз развития транспортной инфраструктуры по видам транспорта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4.Прогноз развития дорожной сети поселения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5.Прогноз уровня автомобилизации, параметров дорожного движения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6.Прогноз показателей безопасности дорожного движения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7.Прогноз негативного воздействия транспортной инфраструктуры на окружающую среду и здоровье человека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й программы «Комплексное развитие транспортной инфраструктуры на территории сельского поселения Красный Строитель муниципального района Челно-Вершинский Самарской области на 2021-2033 годы»</w:t>
      </w: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7"/>
        <w:gridCol w:w="7121"/>
      </w:tblGrid>
      <w:tr>
        <w:trPr>
          <w:trHeight w:val="7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Комплексное развитие  транспортной инфраструктуры  на территории  сельского поселения Красный Строитель муниципального района Челно-Вершинский Самарской области на 2021-2033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.10.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достроительный кодекс Российской Федерации от 29.12.2004 г. № 190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9.12.2014 г.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25 декабря 2015 г. № 1440 «Об утверждении требований к программам комплексного развития транспортной</w:t>
            </w:r>
          </w:p>
        </w:tc>
      </w:tr>
      <w:tr>
        <w:trPr>
          <w:trHeight w:val="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Наименование разработчика программы, его место 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 Самарская область, Челно-Вершинский район, пос. Красный Строитель, ул. Советская, д. 1 «А»</w:t>
            </w:r>
          </w:p>
        </w:tc>
      </w:tr>
      <w:tr>
        <w:trPr>
          <w:trHeight w:val="16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устойчивого функционирования транспортной системы; - повышение уровня безопасности движения; - улучшение качества дорог</w:t>
            </w:r>
          </w:p>
        </w:tc>
      </w:tr>
      <w:tr>
        <w:trPr>
          <w:trHeight w:val="18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сельского поселения Красный Строитель</w:t>
            </w:r>
          </w:p>
        </w:tc>
      </w:tr>
      <w:tr>
        <w:trPr>
          <w:trHeight w:val="10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развития транспортной инфраструктуры</w:t>
              <w:b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хнико-экономические показате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отремонтированных дорог (ежегодно).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инансовые показате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ые затраты на содержание дорог (ежегодно).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циально-экономические показате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>
          <w:trHeight w:val="10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1-2033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2024 год – 3514,6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2025год- 4440,0 тыс.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1798,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972,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2311,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3100,5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2865,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2026 год-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2027 год-3988,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2028-2033 года-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Бюджетные ассигнования, предусмотренные в плановом периоде 2021-2033 года, будут уточнены при формировании проектов бюджета поселения с учетом  изменения ассигнований из  областного  бюджета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Характеристика существующего состояния транспортной инфраструктуры</w:t>
      </w:r>
    </w:p>
    <w:p>
      <w:pPr>
        <w:pStyle w:val="ListParagraph"/>
        <w:numPr>
          <w:ilvl w:val="0"/>
          <w:numId w:val="0"/>
        </w:numPr>
        <w:shd w:val="clear" w:color="auto" w:fill="FFFFFF"/>
        <w:spacing w:before="0" w:after="0"/>
        <w:ind w:left="720" w:hanging="0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нализ положения сельского поселения Красный Строитель в структуре пространственной организации субъекта Российской Федерации</w:t>
      </w:r>
    </w:p>
    <w:p>
      <w:pPr>
        <w:pStyle w:val="Normal"/>
        <w:shd w:val="clear" w:color="auto" w:fill="FFFFFF"/>
        <w:spacing w:before="0" w:after="0"/>
        <w:ind w:left="-12" w:firstLine="57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-1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е поселение Красный Строитель расположено</w:t>
      </w:r>
      <w:r>
        <w:rPr>
          <w:rFonts w:cs="Times New Roman" w:ascii="Times New Roman" w:hAnsi="Times New Roman"/>
          <w:sz w:val="28"/>
          <w:szCs w:val="28"/>
        </w:rPr>
        <w:t>, в южной части района, в долине левого притока реки Кондурча.</w:t>
      </w:r>
    </w:p>
    <w:p>
      <w:pPr>
        <w:pStyle w:val="BodyText2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земель сельского поселения Красный Строитель в установленных границах составляет 11990,0 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закону Самарской области «Об образовании сельских поселений в пределах муниципального района </w:t>
      </w:r>
      <w:r>
        <w:rPr>
          <w:rFonts w:ascii="Times New Roman" w:hAnsi="Times New Roman"/>
          <w:spacing w:val="-1"/>
          <w:sz w:val="28"/>
          <w:szCs w:val="28"/>
        </w:rPr>
        <w:t>Челно-Вершинский</w:t>
      </w:r>
      <w:r>
        <w:rPr>
          <w:rFonts w:ascii="Times New Roman" w:hAnsi="Times New Roman"/>
          <w:sz w:val="28"/>
          <w:szCs w:val="28"/>
        </w:rPr>
        <w:t xml:space="preserve"> Самарской области, наделении их соответствующим статусом и установлении их границ» от 25.02.2005 № 50-ГД  и в соответствии с внесенными изменениями по границам муниципальных образований Самарской области, установленные Законом Самарской области от 11.10.2010 № 106-ГД «О внесении изменений в законодательные акты Самарской области, устанавливающие границы муниципальных образований Самарской области» установлены границы сельского поселения Красный Строи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е поселение Красный Строитель образовано 12 декабря 2005 года. Административный центр сельского поселения Красный Строитель –  поселок Красный Строитель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ет 5 населённых пунктов: поселок Красный Строитель, село Зубовка, поселок Безводовка, поселок Красная горка, поселок Верхняя Кондурча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чи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 сельским поселением Токмакла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Челно-Верш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 сельским поселением Озерки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Челно-Верш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 сельским поселением Дмитриевка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Серги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 сельским поселением Кутузовский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Серги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тояние от пос. Красный Строитель до г. Самары - 170 км. Сообщение с областным центром осуществляется по автомобильным дорогам общего пользования (Местного, Областного и Федерального значения). Расстояние от поселка до Федеральной дороги «Урал» (М-5) - 56 км</w:t>
      </w:r>
    </w:p>
    <w:p>
      <w:pPr>
        <w:pStyle w:val="BodyText2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.2. 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BodyText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BodyText2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населения по данным на 01.01.2024 года составила 1138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 39% (392чел.) - населения старше 60 лет, 46% (570 чел.) - в возрасте от 18 до 60 лет и 14% (176 чел.) - от 0 до 17 лет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ой фон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сельского поселения Красный Строитель муниципального района Челно-Вершинский существующий жилищный фонд на 2024 г. составляет 39,5тыс. кв.м. общей площади. Обеспеченность жильем составляет в среднем по сельскому поселению 31,2 кв.м./чел. и может колебаться в зависимости от доходов на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населенных пунктов сельского поселения Красный Строитель определяется следующими факторами: рельефом территории и сложившейся структурой улиц.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части, сельского поселения Красный Строитель, расположен поселок Красный Строитель, являющимся центром поселения. Планировочная структура поселка подчиняется гидрографическому рельефу поселка. Река Кондурча протекает вдоль села с востока на юго-восток.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административный центр граничит с селом Зубовка, поселком Безводовка и с севера с поселком Красная Горка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ранспортная инфраструктура сельского поселе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расный Строитель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lang w:val="ru-RU"/>
        </w:rPr>
      </w:pPr>
      <w:bookmarkStart w:id="0" w:name="_Toc227489537"/>
      <w:bookmarkStart w:id="1" w:name="_Toc227461414"/>
      <w:r>
        <w:rPr>
          <w:rFonts w:ascii="Times New Roman" w:hAnsi="Times New Roman"/>
          <w:b w:val="false"/>
          <w:i w:val="false"/>
          <w:lang w:val="ru-RU"/>
        </w:rPr>
        <w:t xml:space="preserve">Внешнее сообщение сельского поселения Красный Строитель с районным центром осуществляется автотранспортом по автодороге местного значения. </w:t>
      </w:r>
      <w:r>
        <w:rPr>
          <w:rFonts w:ascii="Times New Roman" w:hAnsi="Times New Roman"/>
          <w:b w:val="false"/>
          <w:i w:val="false"/>
          <w:color w:val="000000"/>
          <w:lang w:val="ru-RU"/>
        </w:rPr>
        <w:t>Протяженность автомобильных дорог общего пользования местного значения – 84,0 к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ascii="Times New Roman" w:hAnsi="Times New Roman"/>
          <w:sz w:val="28"/>
          <w:szCs w:val="28"/>
          <w:lang w:eastAsia="en-US"/>
        </w:rPr>
        <w:t xml:space="preserve">По территории поселения проходят автомобильные дороги общего пользования регионального или межмуниципального знач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ascii="Times New Roman" w:hAnsi="Times New Roman"/>
          <w:sz w:val="28"/>
          <w:szCs w:val="28"/>
          <w:lang w:eastAsia="en-US"/>
        </w:rPr>
        <w:t xml:space="preserve">Челно-Вершины-Красная Горка-Красный Строитель-Безводовка-Зубовка-Сергиевск;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иболее высокая интенсивность движения автотранспортных средств на территории поселения отмечена на автодороге общего пользования местного значения муниципального района: </w:t>
      </w:r>
      <w:r>
        <w:rPr>
          <w:rFonts w:ascii="Times New Roman" w:hAnsi="Times New Roman"/>
          <w:sz w:val="28"/>
          <w:szCs w:val="28"/>
          <w:lang w:eastAsia="en-US"/>
        </w:rPr>
        <w:t xml:space="preserve">Челно-Вершины-Красная Горка-Красный Строитель-Безводовка-Зубовка-Сергиевск;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селенные пункты сельского поселения: п. Красный Строитель, пос. Красная Горка, пос. Безводовка, с. Зубовка, обеспечены подъездами дорог с твердым покрытием.   </w:t>
      </w:r>
      <w:bookmarkEnd w:id="0"/>
      <w:bookmarkEnd w:id="1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тояние от поселка Красный Строитель до федеральной дороги М-5 «Урал» -56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рог сельского поселения Красный Строитель</w:t>
      </w:r>
    </w:p>
    <w:tbl>
      <w:tblPr>
        <w:tblStyle w:val="a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1431"/>
        <w:gridCol w:w="1276"/>
        <w:gridCol w:w="1418"/>
        <w:gridCol w:w="1985"/>
      </w:tblGrid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дорог/улиц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Ширина дороги, 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Число пол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атегория дорог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нормативам СП 34.13330.2012</w:t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с. Красный Строитель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Рабоч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Приовраж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Первомай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1 мк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Совет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Полев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по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мельниц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2 мк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Школьной до контор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Школь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а/д « Урал»- Челно-Вершины до нефтебаз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Школьной до почт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от ул. Первомайской до Пугачевской-Крестьянской с. Зубовк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по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ул. Приовраж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Рабочая до 2 микрорайон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Нефтебазы до пруда «Бычий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Рабочая до пруда «Шумалгинский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Первомайской до д. Шихан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. Красная Горка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Лес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Нов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Кооператив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Полев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Лугов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Спортив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п. Красная Горка до гр. с.п. Токмакл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Полевая до а/д Урал-Челно-Вершин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. Безводовка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Реч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Дорож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Центральн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п. Безводовка и Зубовского кладбищ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 п. Безводовка до Ивкинского мост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. Зубовка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Чапаев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кольца с. Зубовка до ул. Пугачевская-Крестьян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Совет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Фрунз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Ворошилов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Ульянов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 ул. Пугачевская-Крестьян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поворота на с. Зубовка до бывшей МТС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Зубовского кладбищ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Зубовской больницы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 МТС до карьер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больницы  до ул. Пугачевская-Крестьянск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Пугачевская-Крестьянская до гр. с. Озерк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 а/д Урал –Челно-Вершины до п. Загряд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карьера до д. Шиловк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системы сельского поселения Красный Строитель является необходимым условием улучшения качества жизни ж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,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Внешние транспортно-экономические связи сельского поселения с другими регионами осуществляются двумя видами транспорта-автомобильным и железнодорожн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Характеристика сети дорог сельского поселения Красный Строитель, параметры дорожного движения и оценка качества содержания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транспортная сеть сельского поселения Красный Строитель состоит из доро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V категории, предназначенных для не скоростного движ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я – две полосы движения, ширина полосы движения 3,0 метра; V категория - одна полоса движения, ширина проезжей части 3-4,5 мет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ах поселения Красный Строитель дорожная сеть включает автомобильно-пешеходные мост через реку Кондур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Характеристика улично-дорожной сети сельского поселения Красный Строитель</w:t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5"/>
        <w:gridCol w:w="1375"/>
        <w:gridCol w:w="1255"/>
        <w:gridCol w:w="1562"/>
        <w:gridCol w:w="1348"/>
        <w:gridCol w:w="1297"/>
      </w:tblGrid>
      <w:tr>
        <w:trPr/>
        <w:tc>
          <w:tcPr>
            <w:tcW w:w="33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автомобильной дороги общего пользования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протяжен-ность, км</w:t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орость движения, км/час</w:t>
            </w:r>
          </w:p>
        </w:tc>
      </w:tr>
      <w:tr>
        <w:trPr/>
        <w:tc>
          <w:tcPr>
            <w:tcW w:w="3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- бетонные, км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-щебеночные, км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ые, км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с. Красный Строитель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Рабоч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7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Приовраж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8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Первомай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1 мкр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2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.2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Приовраж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/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Совет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Полев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6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мельниц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2 мкр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25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Школьной до контор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л. Школь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а/д « Урал»- Челно-Вершины до нефтебаз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Школьной до почт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Первомайской до Пугачевской-Крестьянской с. Зубовк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ул. Приовраж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Рабочая до 2 мкр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Нефтебазы до пруда «Бычий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Рабочая до пруда «Шумалгинский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Первомайской до д. Шиха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. Красная Горка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Лес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Лес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Нов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Кооператив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Полев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Лугов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Спортив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3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п. Красная Горка до гр. с.п Токмакл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ул. Полевая до а/д Урал-Челно-Вершин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. Безводовка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Реч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6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6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Дорож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Центральн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4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4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п. Безводовка и Зубовского кладбищ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п. Безводовка до Ивкинского мост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. Зубовка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Чапаев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кольца с. Зубовка до ул. Пугачевская-Крестьян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Совет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4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Фрунзе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Ворошилов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ул. Ульянов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по ул. Пугачевская-Крестьян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7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поворота на с. Зубовка до бывшей МТ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Зубовского кладбищ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втомобильная дорог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а/д « Урал»- Челно-Вершины до Зубовской больнице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 МТС до карьер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больницы до до ул. Пугачевская-Крестьян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43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4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ул. Пугачевская-Крестьянская до гр. с. Озерки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от а/д Урал-Челно-Вершины до п. Загрядски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мобильная дорога  от карьера до д. Шиловк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6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/6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 по сельскому поселению Красный Строитель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,35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,3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,3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Анализ состава парка транспортных средств и уровня </w:t>
      </w:r>
    </w:p>
    <w:p>
      <w:pPr>
        <w:pStyle w:val="BodyTextIndent2"/>
        <w:spacing w:lineRule="auto" w:line="276" w:before="0" w:after="0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изации в поселении, обеспеченность парковкам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сельского поселения Красный Строитель зарегистрировано 270 транспортных средств. Уровень автомобилизации 180 автомобилей на 1000 жите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ов 6.40, 6.41 СНиП 2.07.01-89* «Градостроитель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а и застройка городских и сельских поселений»: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заправочные станции (АЗС) следует проектировать из расчета одна топливораздаточная колонка на 1200 легковых автомобилей. На территории сельского поселения Красный Строитель АЗС нет. Ближайшая в с. Челно-Вершины 18 к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нции технического обслуживания (СТО) автомобилей следует проектировать из расчета один пост на 200 легковых автомобилей. На территории сельского поселения нет СТО. 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арковочные места следует проектировать из расчета 25 машино-мест на 1000 жителей. На территории сельского поселения Красный Строитель имеются парковочные ме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автобусов пролегают через территорию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ы – г. Самара -1 рейс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 - Челно-Вершины - 1 рейс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менный Брод -Челно-Вершины – Самара рейс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ара - Челно-Вершины – Каменный Брод рейс в сутки</w:t>
      </w:r>
    </w:p>
    <w:p>
      <w:pPr>
        <w:pStyle w:val="Normal"/>
        <w:tabs>
          <w:tab w:val="clear" w:pos="708"/>
          <w:tab w:val="left" w:pos="8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ский транспорт полностью удовлетворяет потребности населения сельского поселения Красный Строитель. Большое значение для транспортных связей имеет личный автотранспорт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Красный Строитель имеются тротуары и грунтовые дорожки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средства, осуществляющие механическую уборку дорог сельского поселения Красный Строитель, вывоз ТБО, посыпку противогололёдными материалами, по состоянию на 01.01.2024 используется 2 единицы специализированного транспорта ИП Куркина и 2 единицы ДЭУ по договорам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Анализ уровня безопасности дорожного движения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шение проблемы обеспечения безопасности дорожного движения является одной из важнейших задач. По итогам 10 месяцев 2024 года на территории </w:t>
      </w:r>
      <w:r>
        <w:rPr>
          <w:color w:val="000000"/>
          <w:sz w:val="28"/>
          <w:szCs w:val="28"/>
        </w:rPr>
        <w:t xml:space="preserve">сельского поселения Красный Строитель </w:t>
      </w:r>
      <w:r>
        <w:rPr>
          <w:sz w:val="28"/>
          <w:szCs w:val="28"/>
        </w:rPr>
        <w:t>не зарегистрировано дорожно-транспортных происшествий.</w:t>
      </w:r>
    </w:p>
    <w:p>
      <w:pPr>
        <w:pStyle w:val="BodyTextIndent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</w:t>
      </w:r>
      <w:r>
        <w:rPr/>
        <w:t>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втомобильный, железнодорожный и воздушный транспорт служит главным источником бытового шума. Уровень автомобилизации сельского поселения Красный Строитель низкий. В связи с этим население не подвергается воздействию шума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, как сердечно-сосудистые заболевания, инсульт, диабет типа II, ожирение, некоторые типы рака, остеопороз и вызывает депрессию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можно сделать вывод о благополучности экологической ситуации.</w:t>
      </w:r>
    </w:p>
    <w:p>
      <w:pPr>
        <w:pStyle w:val="BodyTextIndent2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1. Характеристика существующих условий и перспектив развития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мещения транспортной инфраструктур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ельского поселения Красный Строитель</w:t>
      </w:r>
    </w:p>
    <w:p>
      <w:pPr>
        <w:pStyle w:val="BodyTextIndent2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ой целью разработки раздела «Развитие транспортной инфраструктуры сельского поселения Красный строитель» является разработка мероприятий, направленных на развитие автомобильных дорог в соответствии с потребностями населения, увеличение эффективности и конкурентоспособности экономики поселения, обеспечение требуемого технического состояния, пропускной способности, безопасности и плотности дорожной сети.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2. Оценка нормативно-правовой базы, необходимой дл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функционирования и развития транспортной инфраструктуры 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расный Строитель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мплексного развития транспортной инфраструктуры сельского поселения Красный Строитель на период с 2021 по 2033 гг. подготовлена на основании: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ого кодекса Российской Федерации от 29.12.2004 г. № 190- ФЗ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08.11.2007 г. № 257-Ф 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09.02.2007 г. № 16-ФЗ «О транспортной безопасности»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учения Президента Российской Федерации от 17 марта 2011 года Пр - 701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BodyTextIndent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транспорта Российской Федерации от 16.11.2012 года</w:t>
      </w:r>
    </w:p>
    <w:p>
      <w:pPr>
        <w:pStyle w:val="BodyTextIndent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 Оценка финансирования транспортной инфраструктуры</w:t>
      </w:r>
    </w:p>
    <w:p>
      <w:pPr>
        <w:pStyle w:val="BodyTextIndent2"/>
        <w:spacing w:lineRule="auto" w:line="276" w:before="0" w:after="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Финансирование транспортной инфраструктуры осуществляется за счет средств местного и областного бюджета: тыс.руб.</w:t>
      </w:r>
    </w:p>
    <w:tbl>
      <w:tblPr>
        <w:tblW w:w="9356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33"/>
        <w:gridCol w:w="559"/>
        <w:gridCol w:w="561"/>
        <w:gridCol w:w="659"/>
        <w:gridCol w:w="709"/>
        <w:gridCol w:w="567"/>
        <w:gridCol w:w="567"/>
        <w:gridCol w:w="567"/>
        <w:gridCol w:w="113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-203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jc w:val="center"/>
              <w:rPr/>
            </w:pPr>
            <w:r>
              <w:rPr/>
              <w:t>29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BodyTextIndent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гноз транспортного спроса, изменения объемов и характер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ередвижения населения и перевозок грузов на территори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ельского поселения Красный Строитель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Прогноз социально-экономического и градостроительного развит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жилищного строительства таковы, что основной объем жилищного фонда вводится за счет собственных средств населения (семьи с доходами выше среднего), государственное финансирование осуществляется в основном в рамках целевых программ и при этом постепенно сокращается. 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ей текущего уровня социально-экономического и градостроительного развития сельского поселения, отмечается следующее: 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населенных пунктов поселения высокая;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производства располагаются вблизи места концентрации проживания населения, что облегчает основной вид корреспонденций – трудовые. 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 данным на 01.01.2024 года составила 1138 человека.</w:t>
      </w:r>
    </w:p>
    <w:p>
      <w:pPr>
        <w:pStyle w:val="Normal"/>
        <w:shd w:val="clear" w:color="auto" w:fill="FFFFFF"/>
        <w:spacing w:before="0" w:after="0"/>
        <w:ind w:left="19" w:right="-39" w:firstLine="548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Основная отрасль экономики сельского поселения Красный Строитель- сельское хозяйство, индивидуальное предпринимательство и муниципальные предприятия и учреждения. </w:t>
      </w:r>
    </w:p>
    <w:p>
      <w:pPr>
        <w:pStyle w:val="BodyTextIndent2"/>
        <w:spacing w:lineRule="auto" w:line="276" w:before="0" w:after="0"/>
        <w:ind w:left="0" w:firstLine="567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В результате анализа динамики естественного движения населения муниципального района Челно-Вершинский было установлено, что для его поселений, как и для сельских поселений Самарской области в целом, характерны процессы депопуляции.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BodyTextIndent2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и сельскими населенными пунктами будет осуществляться автобусным транспортом (маршрутный автобус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развития дорожной сети поселения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и увеличение протяженности существующих автомобильных дорог общего пользования за счет текущего и капитального ремонта, а также их поддержания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BodyTextIndent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изменения уровня автомобилизации и количества автомобилей у населения на территории сельского поселения Красный Строитель</w:t>
      </w:r>
    </w:p>
    <w:p>
      <w:pPr>
        <w:pStyle w:val="BodyTextIndent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4488"/>
        <w:gridCol w:w="1386"/>
        <w:gridCol w:w="1455"/>
        <w:gridCol w:w="1456"/>
      </w:tblGrid>
      <w:tr>
        <w:trPr/>
        <w:tc>
          <w:tcPr>
            <w:tcW w:w="7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48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3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022год</w:t>
            </w:r>
          </w:p>
        </w:tc>
        <w:tc>
          <w:tcPr>
            <w:tcW w:w="1455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023 год</w:t>
            </w:r>
          </w:p>
        </w:tc>
        <w:tc>
          <w:tcPr>
            <w:tcW w:w="145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024 год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щая численность населения, чел.</w:t>
            </w:r>
          </w:p>
        </w:tc>
        <w:tc>
          <w:tcPr>
            <w:tcW w:w="13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268</w:t>
            </w:r>
          </w:p>
        </w:tc>
        <w:tc>
          <w:tcPr>
            <w:tcW w:w="1455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232</w:t>
            </w:r>
          </w:p>
        </w:tc>
        <w:tc>
          <w:tcPr>
            <w:tcW w:w="145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13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личество автомобилей у населения, ед</w:t>
            </w:r>
          </w:p>
        </w:tc>
        <w:tc>
          <w:tcPr>
            <w:tcW w:w="13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1455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68</w:t>
            </w:r>
          </w:p>
        </w:tc>
        <w:tc>
          <w:tcPr>
            <w:tcW w:w="145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ровень автомобилизации населения, ед./1000 чел.</w:t>
            </w:r>
          </w:p>
        </w:tc>
        <w:tc>
          <w:tcPr>
            <w:tcW w:w="138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1455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145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</w:tr>
    </w:tbl>
    <w:p>
      <w:pPr>
        <w:pStyle w:val="BodyTextIndent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расный Строитель за 10 месяцев 2023 года не зарегистрировано ни одного дорожно-транспортных происшествия. Предполагается незначительное снижение аварийности. Это связано с ужесточением правил дорожного движения и более осознанного отношения участников дорожного движения к существующим правилам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влияющими на снижение аварийности, также является повыш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человека.</w:t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Вследствие чего увеличения негативного воздействия на окружающую среду и здоровье населения не ожидается.</w:t>
      </w:r>
    </w:p>
    <w:p>
      <w:pPr>
        <w:pStyle w:val="BodyTextIndent2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мероприятий (инвестиционных проектов)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включает в себя систему мероприятий, проводимых по содержанию и ремонту дорог общего пользования местного значения в сельском поселении Красный Строител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транспортной инфраструктуры по видам транспорт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транспортной инфраструктуры по видам транспорта не планируютс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Красный Строитель на момент разработки программы, общественный транспорт удовлетворяет потребности населения. Для повышения качества обслуживания пассажиров, автотранспортное предприятие 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инфраструктуры для легков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го транспорта, включая развитие единого парковочного пространства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1883"/>
        <w:gridCol w:w="2863"/>
        <w:gridCol w:w="1445"/>
        <w:gridCol w:w="1622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стики (машино-мест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и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  <w:t>Общая площадь м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роки реализации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парковочного пространств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 площадки по 5-7машина-мест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  <w:t>2 микрорайон, д.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  <w:t>1 микрорайон, д.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  <w:t>пос. Красный Строитель, ул. Советская, 1 «А», ул. Школьная 1 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65,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4-2033г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инфраструктуры пешеходного и велосипедного передви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не планируются мероприятия по развитию велосипедного и пешеходного передви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инфраструктуры для грузового транспорта отсутствуют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азвитию сети автомобильных дорог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ьзования местного значения сельского поселения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  <w:t xml:space="preserve">Ремонт автомобильных дорог местного значения   сельского поселения Красный Строитель в 2022 году.  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tbl>
      <w:tblPr>
        <w:tblW w:w="102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910"/>
        <w:gridCol w:w="1699"/>
        <w:gridCol w:w="1841"/>
        <w:gridCol w:w="1417"/>
        <w:gridCol w:w="17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Вид покры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Общая площадь кв.м./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Сметна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стоимость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Луговая пос. Красная Го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ебеноч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bCs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ебеноч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  <w:t xml:space="preserve">Ремонт автомобильных дорог местного значения сельского поселения Красный Строитель в 2023 году.  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3119"/>
        <w:gridCol w:w="1494"/>
        <w:gridCol w:w="2050"/>
        <w:gridCol w:w="1417"/>
        <w:gridCol w:w="1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Адр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Вид покры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Общая площадь кв.м./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Сметна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стоим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color w:val="0D0D0D"/>
                <w:sz w:val="24"/>
                <w:szCs w:val="28"/>
              </w:rPr>
            </w:pPr>
            <w:r>
              <w:rPr>
                <w:rFonts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л. Пугачевская-Крестьянская, Чапаевска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. Зуб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ебеноч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0,300/0;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4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ебеноч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4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  <w:t>Ремонт автомобильных дорог местного значения сельского поселения Красный Строитель в 2024 году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3119"/>
        <w:gridCol w:w="1494"/>
        <w:gridCol w:w="2050"/>
        <w:gridCol w:w="1417"/>
        <w:gridCol w:w="1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Адр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Вид покры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Общая площадь кв.м./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Сметна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6"/>
              </w:rPr>
            </w:pPr>
            <w:r>
              <w:rPr>
                <w:rFonts w:ascii="Times New Roman" w:hAnsi="Times New Roman"/>
                <w:color w:val="0D0D0D"/>
                <w:sz w:val="24"/>
                <w:szCs w:val="26"/>
              </w:rPr>
              <w:t>стоимость</w:t>
            </w:r>
          </w:p>
        </w:tc>
      </w:tr>
      <w:tr>
        <w:trPr>
          <w:trHeight w:val="5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автомобильной дороги в пос.Красный Строитель, ул.Приовражная (подъезд к мельнице Марков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0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6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2 796 261,0</w:t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0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6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 796 261,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  <w:t xml:space="preserve">Ремонт автомобильных дорог местного значения сельского поселения Красный Строитель 2025 году. 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jc w:val="center"/>
        <w:rPr>
          <w:rFonts w:ascii="Times New Roman" w:hAnsi="Times New Roman"/>
          <w:bCs/>
          <w:color w:val="0D0D0D"/>
          <w:sz w:val="24"/>
          <w:szCs w:val="28"/>
        </w:rPr>
      </w:pPr>
      <w:r>
        <w:rPr>
          <w:rFonts w:ascii="Times New Roman" w:hAnsi="Times New Roman"/>
          <w:bCs/>
          <w:color w:val="0D0D0D"/>
          <w:sz w:val="24"/>
          <w:szCs w:val="28"/>
        </w:rPr>
        <w:t xml:space="preserve"> </w:t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3119"/>
        <w:gridCol w:w="1494"/>
        <w:gridCol w:w="2050"/>
        <w:gridCol w:w="1417"/>
        <w:gridCol w:w="1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Адр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Вид покры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Протяженност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Общая площадь кв.м./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Сметна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стоим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  <w:t>1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7"/>
              </w:rPr>
            </w:pPr>
            <w:r>
              <w:rPr>
                <w:rFonts w:ascii="Times New Roman" w:hAnsi="Times New Roman"/>
                <w:color w:val="0D0D0D"/>
                <w:sz w:val="24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т ул. Ульяновс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ебеноч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2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ка объемов и источников финансирования мероприятий п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1358"/>
        <w:gridCol w:w="1339"/>
        <w:gridCol w:w="1060"/>
        <w:gridCol w:w="742"/>
        <w:gridCol w:w="710"/>
        <w:gridCol w:w="708"/>
        <w:gridCol w:w="850"/>
        <w:gridCol w:w="850"/>
        <w:gridCol w:w="850"/>
        <w:gridCol w:w="849"/>
      </w:tblGrid>
      <w:tr>
        <w:trPr>
          <w:tblHeader w:val="true"/>
          <w:trHeight w:val="1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7</w:t>
            </w:r>
          </w:p>
        </w:tc>
      </w:tr>
      <w:tr>
        <w:trPr>
          <w:trHeight w:val="8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иобретение материалов, ремонт, содержание доро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лучшение транспортной инфраструктуры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ластно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юджет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988</w:t>
            </w:r>
          </w:p>
        </w:tc>
      </w:tr>
      <w:tr>
        <w:trPr>
          <w:trHeight w:val="10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ластно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юджет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ластно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юджет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988</w:t>
            </w:r>
          </w:p>
        </w:tc>
      </w:tr>
      <w:tr>
        <w:trPr>
          <w:trHeight w:val="249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6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98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tbl>
      <w:tblPr>
        <w:tblStyle w:val="ad"/>
        <w:tblW w:w="102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551"/>
        <w:gridCol w:w="709"/>
        <w:gridCol w:w="709"/>
        <w:gridCol w:w="709"/>
        <w:gridCol w:w="709"/>
        <w:gridCol w:w="709"/>
        <w:gridCol w:w="709"/>
        <w:gridCol w:w="775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индикат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027-2033</w:t>
            </w:r>
          </w:p>
        </w:tc>
      </w:tr>
      <w:tr>
        <w:trPr/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)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 транспортно-пересадочных уз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рейсов автомобильного транспорта в год, е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 остановочных площад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рковочное пространство, ме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 мест стоянок большегрузного тран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) мероприятия по развитию сети дорог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улично-дорожной сети, к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7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7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7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</w:tr>
      <w:tr>
        <w:trPr/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 зарегистрированных ДТ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светофорных объектов на УДС,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нанесенной дорожной разметки, м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установленных дорожных знаков, 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, предполагается оставить в неизме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, утверждёнными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" w:cstheme="minorBid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" w:eastAsiaTheme="minorEastAs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" w:eastAsiaTheme="minorEastAs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" w:eastAsiaTheme="minorEastAs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" w:eastAsiaTheme="minorEastAs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" w:eastAsiaTheme="minorEastAs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" w:eastAsiaTheme="minorEastAs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9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3"/>
    <w:qFormat/>
    <w:rsid w:val="009d485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4ec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7852a3"/>
    <w:rPr>
      <w:rFonts w:ascii="Calibri" w:hAnsi="Calibri" w:eastAsia="Calibri" w:cs="Times New Roman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locked/>
    <w:rsid w:val="007852a3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с отступом 2 Знак1"/>
    <w:basedOn w:val="DefaultParagraphFont"/>
    <w:uiPriority w:val="99"/>
    <w:semiHidden/>
    <w:qFormat/>
    <w:rsid w:val="007852a3"/>
    <w:rPr/>
  </w:style>
  <w:style w:type="character" w:styleId="Applestylespan" w:customStyle="1">
    <w:name w:val="apple-style-span"/>
    <w:basedOn w:val="DefaultParagraphFont"/>
    <w:qFormat/>
    <w:rsid w:val="007852a3"/>
    <w:rPr/>
  </w:style>
  <w:style w:type="character" w:styleId="Emphasis">
    <w:name w:val="Emphasis"/>
    <w:basedOn w:val="DefaultParagraphFont"/>
    <w:qFormat/>
    <w:rsid w:val="007852a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852a3"/>
    <w:rPr>
      <w:color w:val="0000FF"/>
      <w:u w:val="single"/>
    </w:rPr>
  </w:style>
  <w:style w:type="character" w:styleId="Style13" w:customStyle="1">
    <w:name w:val="Ячейка таблицы Знак"/>
    <w:link w:val="Style18"/>
    <w:qFormat/>
    <w:rsid w:val="000e32b4"/>
    <w:rPr>
      <w:rFonts w:ascii="Arial" w:hAnsi="Arial" w:eastAsia="Times New Roman" w:cs="Arial"/>
      <w:sz w:val="20"/>
      <w:szCs w:val="32"/>
      <w:lang w:eastAsia="ar-SA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0e32b4"/>
    <w:rPr>
      <w:rFonts w:ascii="Tahoma" w:hAnsi="Tahoma" w:cs="Tahoma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74f59"/>
    <w:rPr/>
  </w:style>
  <w:style w:type="character" w:styleId="23" w:customStyle="1">
    <w:name w:val="Заголовок 2 Знак"/>
    <w:basedOn w:val="DefaultParagraphFont"/>
    <w:link w:val="Heading2"/>
    <w:qFormat/>
    <w:rsid w:val="009d4858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64ec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54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954a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a01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852a3"/>
    <w:pPr>
      <w:spacing w:before="0" w:after="12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7852a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7852a3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7852a3"/>
    <w:pPr>
      <w:ind w:left="720" w:hanging="0"/>
    </w:pPr>
    <w:rPr>
      <w:rFonts w:ascii="Calibri" w:hAnsi="Calibri" w:eastAsia="Calibri" w:cs="Times New Roman"/>
      <w:lang w:eastAsia="ar-SA"/>
    </w:rPr>
  </w:style>
  <w:style w:type="paragraph" w:styleId="ConsPlusNormal" w:customStyle="1">
    <w:name w:val="ConsPlusNormal"/>
    <w:qFormat/>
    <w:rsid w:val="007852a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4" w:customStyle="1">
    <w:name w:val="Список_маркир.2"/>
    <w:basedOn w:val="Normal"/>
    <w:qFormat/>
    <w:rsid w:val="007852a3"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Ячейка таблицы"/>
    <w:basedOn w:val="NoSpacing"/>
    <w:link w:val="Style13"/>
    <w:qFormat/>
    <w:rsid w:val="000e32b4"/>
    <w:pPr>
      <w:widowControl/>
      <w:suppressAutoHyphens w:val="true"/>
    </w:pPr>
    <w:rPr>
      <w:rFonts w:ascii="Arial" w:hAnsi="Arial" w:cs="Arial"/>
      <w:sz w:val="20"/>
      <w:szCs w:val="32"/>
      <w:lang w:eastAsia="ar-SA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0e3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unhideWhenUsed/>
    <w:qFormat/>
    <w:rsid w:val="00874f59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9d4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95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a01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90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D886B-3035-41E7-8941-B10F869D4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1</Pages>
  <Words>6207</Words>
  <Characters>35385</Characters>
  <CharactersWithSpaces>4150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6:00Z</dcterms:created>
  <dc:creator>ZAHARUSHKINA TA</dc:creator>
  <dc:description/>
  <dc:language>en-US</dc:language>
  <cp:lastModifiedBy>Lenovo</cp:lastModifiedBy>
  <cp:lastPrinted>2024-12-22T05:23:00Z</cp:lastPrinted>
  <dcterms:modified xsi:type="dcterms:W3CDTF">2024-12-22T05:24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