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tLeast" w:line="200"/>
        <w:ind w:right="5139" w:hanging="0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226695</wp:posOffset>
                </wp:positionV>
                <wp:extent cx="3042920" cy="21412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 О С Т А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hi-IN" w:bidi="hi-IN"/>
                              </w:rPr>
                            </w:pPr>
                            <w:r>
                              <w:rPr>
                                <w:lang w:val="en-US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6.12.2024 года   № 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hi-IN" w:bidi="hi-IN"/>
                              </w:rPr>
                            </w:pPr>
                            <w:r>
                              <w:rPr>
                                <w:b/>
                                <w:lang w:val="en-US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hi-IN" w:bidi="hi-IN"/>
                              </w:rPr>
                            </w:pPr>
                            <w:r>
                              <w:rPr>
                                <w:lang w:val="en-US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68.6pt;mso-wrap-distance-left:9.05pt;mso-wrap-distance-right:9.05pt;mso-wrap-distance-top:0pt;mso-wrap-distance-bottom:0pt;margin-top:-17.8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/>
                        <w:t>П О С Т АН О В Л Е Н И Е</w:t>
                      </w:r>
                    </w:p>
                    <w:p>
                      <w:pPr>
                        <w:pStyle w:val="Normal"/>
                        <w:rPr>
                          <w:lang w:val="en-US" w:eastAsia="hi-IN" w:bidi="hi-IN"/>
                        </w:rPr>
                      </w:pPr>
                      <w:r>
                        <w:rPr>
                          <w:lang w:val="en-US" w:eastAsia="hi-IN" w:bidi="hi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hi-IN" w:bidi="hi-I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6.12.2024 года   № 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hi-IN" w:bidi="hi-IN"/>
                        </w:rPr>
                      </w:pPr>
                      <w:r>
                        <w:rPr>
                          <w:b/>
                          <w:lang w:val="en-US" w:eastAsia="hi-IN" w:bidi="hi-I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hi-IN" w:bidi="hi-IN"/>
                        </w:rPr>
                      </w:pPr>
                      <w:r>
                        <w:rPr>
                          <w:lang w:val="en-US" w:eastAsia="hi-IN" w:bidi="hi-I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Normal"/>
        <w:spacing w:lineRule="atLeast" w:line="200"/>
        <w:ind w:right="5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>
          <w:rStyle w:val="3"/>
          <w:rFonts w:eastAsia="Times New Roman"/>
          <w:sz w:val="20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436308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pacing w:lineRule="atLeast" w:line="200"/>
                                    <w:ind w:right="47" w:hanging="0"/>
                                    <w:jc w:val="both"/>
                                    <w:rPr>
                                      <w:rStyle w:val="3"/>
                                      <w:rFonts w:eastAsia="Lucida Sans Unicode"/>
                                      <w:b w:val="false"/>
                                      <w:b w:val="false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Об утверждении муниципальной программы «Совершенствование муниципального управления сельского поселения Красный Строитель муниципального района Челно-Вершинский Самарской области» на 202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80.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8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tLeast" w:line="200"/>
                              <w:ind w:right="47" w:hanging="0"/>
                              <w:jc w:val="both"/>
                              <w:rPr>
                                <w:rStyle w:val="3"/>
                                <w:rFonts w:eastAsia="Lucida Sans Unicode"/>
                                <w:b w:val="false"/>
                                <w:b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  <w:lang w:val="en-US"/>
                              </w:rPr>
                              <w:t>Об утверждении муниципальной программы «Совершенствование муниципального управления сельского поселения Красный Строитель муниципального района Челно-Вершинский Самарской области» на 202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  <w:lang w:val="en-US"/>
                              </w:rPr>
                              <w:t>-20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  <w:lang w:val="en-US"/>
                              </w:rPr>
                              <w:t>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Ф, Федеральным законом от 06.10.2003 г. № 131-ФЗ «Об общих принципах организации местного самоуправления в Российской Федерации»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Style w:val="Style11"/>
          <w:rFonts w:eastAsia="Lucida Sans Unicode"/>
          <w:b/>
          <w:b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знать утратившим силу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ый Строи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района Челно-Вершинский о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2.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15</w:t>
      </w:r>
      <w:r>
        <w:rPr>
          <w:rStyle w:val="3"/>
          <w:rFonts w:eastAsia="Times New Roman CYR"/>
          <w:szCs w:val="28"/>
        </w:rPr>
        <w:t xml:space="preserve"> </w:t>
      </w:r>
      <w:r>
        <w:rPr>
          <w:rStyle w:val="3"/>
          <w:rFonts w:eastAsia="Times New Roman CYR"/>
          <w:b w:val="false"/>
          <w:szCs w:val="28"/>
          <w:lang w:val="ru-RU"/>
        </w:rPr>
        <w:t>«</w:t>
      </w:r>
      <w:r>
        <w:rPr>
          <w:rStyle w:val="3"/>
          <w:rFonts w:eastAsia="Times New Roman CYR"/>
          <w:b w:val="false"/>
          <w:szCs w:val="28"/>
        </w:rPr>
        <w:t>Об утверждении муниципальной программы «Совершенствование муниципального управления сельского поселения Красный Строитель муниципального района Челно-Вершинский Самарской области на 20</w:t>
      </w:r>
      <w:r>
        <w:rPr>
          <w:rStyle w:val="3"/>
          <w:rFonts w:eastAsia="Times New Roman CYR"/>
          <w:b w:val="false"/>
          <w:szCs w:val="28"/>
          <w:lang w:val="ru-RU"/>
        </w:rPr>
        <w:t>24</w:t>
      </w:r>
      <w:r>
        <w:rPr>
          <w:rStyle w:val="3"/>
          <w:rFonts w:eastAsia="Times New Roman CYR"/>
          <w:b w:val="false"/>
          <w:szCs w:val="28"/>
        </w:rPr>
        <w:t>-202</w:t>
      </w:r>
      <w:r>
        <w:rPr>
          <w:rStyle w:val="3"/>
          <w:rFonts w:eastAsia="Times New Roman CYR"/>
          <w:b w:val="false"/>
          <w:szCs w:val="28"/>
          <w:lang w:val="ru-RU"/>
        </w:rPr>
        <w:t>6</w:t>
      </w:r>
      <w:r>
        <w:rPr>
          <w:rStyle w:val="3"/>
          <w:rFonts w:eastAsia="Times New Roman CYR"/>
          <w:b w:val="false"/>
          <w:szCs w:val="28"/>
        </w:rPr>
        <w:t xml:space="preserve"> г.г.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Lucida Sans Unicode"/>
          <w:szCs w:val="28"/>
          <w:lang w:val="ru-RU"/>
        </w:rPr>
        <w:t xml:space="preserve">2. </w:t>
      </w:r>
      <w:r>
        <w:rPr>
          <w:rStyle w:val="Style11"/>
          <w:rFonts w:eastAsia="Lucida Sans Unicode"/>
          <w:szCs w:val="28"/>
        </w:rPr>
        <w:t>Утвердить муниципальную программу «Совершенствование муниципального управления сельского поселения Красный Строитель муниципального района Челно-Вершинский Самарской области</w:t>
      </w:r>
      <w:r>
        <w:rPr>
          <w:rStyle w:val="Style11"/>
          <w:rFonts w:eastAsia="Lucida Sans Unicode"/>
          <w:szCs w:val="28"/>
          <w:lang w:val="ru-RU"/>
        </w:rPr>
        <w:t>» на 2025-2030гг.</w:t>
      </w:r>
      <w:r>
        <w:rPr>
          <w:rStyle w:val="Style11"/>
          <w:rFonts w:eastAsia="Lucida Sans Unicode"/>
          <w:szCs w:val="28"/>
        </w:rPr>
        <w:t xml:space="preserve"> (Приложение №1 к настоящему постановлению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 Установить, что расходные обязательства, возникающие в результате принятия настоящего постановления, исполняются за счет средств местного бюджета в пределах общего объема бюджетных ассигнований, предусматриваемого на соответствующий финансовый год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астоящее постановление вступает в силу с 01 января 2025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autoSpaceDE w:val="false"/>
        <w:spacing w:lineRule="atLeast" w:line="200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Глава сельского поселения </w:t>
      </w:r>
    </w:p>
    <w:p>
      <w:pPr>
        <w:pStyle w:val="Style15"/>
        <w:autoSpaceDE w:val="false"/>
        <w:spacing w:lineRule="atLeast" w:line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ahoma" w:ascii="Times New Roman" w:hAnsi="Times New Roman"/>
          <w:bCs/>
          <w:sz w:val="28"/>
          <w:szCs w:val="28"/>
        </w:rPr>
        <w:t>Красный Строитель:                                                         Н.И. Александрова.</w:t>
      </w:r>
      <w:r>
        <w:rPr>
          <w:rFonts w:cs="Times New Roman CYR" w:ascii="Times New Roman CYR" w:hAnsi="Times New Roman CYR"/>
          <w:sz w:val="22"/>
          <w:szCs w:val="22"/>
        </w:rPr>
        <w:t xml:space="preserve">       </w:t>
      </w:r>
    </w:p>
    <w:p>
      <w:pPr>
        <w:pStyle w:val="Style15"/>
        <w:autoSpaceDE w:val="false"/>
        <w:spacing w:lineRule="atLeast" w:line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района                                                             Челно-Вершинский Сама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 xml:space="preserve">89 от 26.12. 2024 г.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муниципального управления сельского поселения Красный Строитель муниципального района Челно-Вершинский Самарской области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униципальная   программа </w:t>
            </w:r>
            <w:r>
              <w:rPr>
                <w:rStyle w:val="Style11"/>
                <w:szCs w:val="28"/>
              </w:rPr>
              <w:t>«Совершенствование муниципального управления сельского поселения Красный Строитель муниципального района Челно-Вершинский Самарской област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-координатор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администрация  сельского поселения Красный Строитель муниципального района Челно-Вершин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администрация сельского поселения Красный Строитель муниципального района Челно-Вершинский </w:t>
            </w:r>
          </w:p>
        </w:tc>
      </w:tr>
      <w:tr>
        <w:trPr>
          <w:trHeight w:val="4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цели Программы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сновными задачами Программы являются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механизмов постоянного совершенствования деятельности органов местного самоуправления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крепление материально-технической базы по исполнению полномочий органов местного самоуправления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открытости и уровня осведомленности о деятельности органов местного самоуправления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-2030 годы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составляет 8256</w:t>
            </w:r>
            <w:r>
              <w:rPr>
                <w:lang w:eastAsia="en-US"/>
              </w:rPr>
              <w:t>,1 тыс. руб., в том числе по годам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2025 год – 3886,3 тыс. руб.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- 2242,3 тыс. руб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2027 год-2127,5 тыс.руб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8год- 0,0 тыс.руб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9 год- 0,0 тыс.руб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0 год 0,0 тыс.руб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ие задолженности по налогам и сборам в местный бюджет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оптимизации расходов на содержание органов местного самоуправления сельского поселения Красный Строит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м ожидаемым конечным результатом является полное и своевременное исполнение всех мероприятий, предусмотренных муниципальной программой, достижение запланированных значений целевых показателей и, таким образом, достижение целей муниципальной программы, а также улучшение качества жизни населения.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 Программа.</w:t>
      </w:r>
    </w:p>
    <w:p>
      <w:pPr>
        <w:pStyle w:val="Style14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Муниципальная программа </w:t>
      </w:r>
      <w:r>
        <w:rPr>
          <w:rStyle w:val="Style11"/>
          <w:szCs w:val="28"/>
        </w:rPr>
        <w:t>«Совершенствование муниципального управления сельского поселения Красный Строитель муниципального района Челно-Вершинский Самарской области</w:t>
      </w:r>
      <w:r>
        <w:rPr>
          <w:sz w:val="28"/>
          <w:szCs w:val="28"/>
          <w:shd w:fill="F9F9F9" w:val="clear"/>
        </w:rPr>
        <w:t>» (далее - муниципальная программа) разработана с целью создания условий для развития и совершенствования форм местного самоуправления на территории сельского поселения Красный Строитель муниципального района Челно-Вершинский и повышения уровня социальной активности населения, направленных на повышение качества жизни населения на территории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настоящее время перед органами местного самоуправления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полномочий, оказание помощи населению в осуществлении собственных инициатив по вопросам местного значения. Развитие поселения, управление им может быть эффективным только в том случае, если имеется заинтересованность населения в общественно значимых вопросах, их решении.  </w:t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е вопросов местного значения осуществляется администрацией сельского поселения Красный Строитель муниципального района Челно-Вершинский в рамках полномочий, определенных Уставом поселения и Федеральным законом РФ от 06.10.2003 года N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ичь поставленных целей предполагается благодаря последовательному решению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материально-технической базы по исполнению полномочий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ение сферы и повышение качества оказания муниципальных услуг, в том числе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Описание ожидаемых результатов реализации программы и индикаторов, измеряемых количественными показ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ожидаемым конечным результатом программы «Совершенствование муниципального управления сельского поселения Красный Строитель муниципального района Челно-Вершинский Самарской области» является полное и своевременное исполнение всех мероприятий, предусмотренных муниципальной программой, достижение запланированных значений целевых показателей, а также улучшения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ероприятий программы направляются средства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«Совершенствование муниципального управления сельского поселения Красный Строитель муниципального района Челно-Вершинский Самарской области»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53"/>
        <w:gridCol w:w="1259"/>
        <w:gridCol w:w="1098"/>
        <w:gridCol w:w="1056"/>
      </w:tblGrid>
      <w:tr>
        <w:trPr>
          <w:tblHeader w:val="true"/>
          <w:trHeight w:val="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6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,6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олномочий по принятию правовых актов по отдельным вопросам в рамках переданных полномоч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,3</w:t>
            </w:r>
          </w:p>
        </w:tc>
      </w:tr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редств местного бюджет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1,2</w:t>
            </w:r>
          </w:p>
        </w:tc>
      </w:tr>
      <w:tr>
        <w:trPr>
          <w:trHeight w:val="3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редств областного бюджет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редств федерального бюджет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8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27,5,2</w:t>
            </w:r>
            <w:r>
              <w:rPr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осуществляется в форме субвенции муниципальному району Челно-Вершинский согласно методик расчета объемов иных межбюджетных трансфе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ител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ю мероприятий программы по различным направлениям деятельности администрации сельского поселения Красный Строитель муниципального района Челно-Вершинский по решению вопросов местного значения и переданных государственных полномочий осуществляет администрация сельского поселения Красный Строитель муниципального района Челно-Верш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действует с 01 января 2025 года по 31 декабря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Программы, включающий в себ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Программы включает в себя разработанный комплекс прилагаемых мероприятий, осуществляемых в соответствии с основными расходами бюджета поселения на содержание администрации поселения согласно утвержден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осуществляет: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рограммы в рамках выделенного ресурсного обеспечения, в том числе определения состава, сроков и ожидаемых результатов работ;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работ, заключение муниципальных контрактов, координация выполняемых работ;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;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купки товаров, работ и услуг в соответствии с Федеральным законом от 05.04.2013 года № 44-ФЗ «О контрактной системе в сфере закупки товаров, работ, услуг для государственных и муниципальных нужд» с учетом ежегодного выделяемых средств на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CFCFC" w:val="clear"/>
        <w:ind w:left="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CFCFC" w:val="clear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Управление Программой и контроль за ее реализацией.</w:t>
      </w:r>
    </w:p>
    <w:p>
      <w:pPr>
        <w:pStyle w:val="Style14"/>
        <w:shd w:fill="FCFCFC" w:val="clear"/>
        <w:ind w:lef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CFCFC" w:val="clear"/>
        <w:ind w:left="0" w:firstLine="709"/>
        <w:jc w:val="both"/>
        <w:rPr/>
      </w:pPr>
      <w:r>
        <w:rPr>
          <w:sz w:val="28"/>
          <w:szCs w:val="28"/>
        </w:rPr>
        <w:t>Контроль за реализацией мероприятий и целевым использованием бюджетных средств осуществляет администрация сельского поселения Красный Строитель муниципального района Челно-Вершинский и Контрольно-счетная палата муниципального района Челно-Вершин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ind w:right="6943" w:hanging="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kern w:val="2"/>
      <w:sz w:val="28"/>
      <w:szCs w:val="20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1:00Z</dcterms:created>
  <dc:creator>user</dc:creator>
  <dc:description/>
  <cp:keywords/>
  <dc:language>en-US</dc:language>
  <cp:lastModifiedBy>Lenovo</cp:lastModifiedBy>
  <cp:lastPrinted>2024-12-22T08:57:00Z</cp:lastPrinted>
  <dcterms:modified xsi:type="dcterms:W3CDTF">2024-12-22T05:58:00Z</dcterms:modified>
  <cp:revision>100</cp:revision>
  <dc:subject/>
  <dc:title/>
</cp:coreProperties>
</file>