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АСНЫЙ СТРОИТЕЛЬ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   26.12. 2024 года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сельского поселения Красный Строитель муниципального района Челно-Вершинский Самарской области от 12.12.2023 года № 109 «Об утверждении муниципальной программы «Пожарная безопас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поселения Красный Строитель муниципального района Челно-Вершинский Самарской области на 2024 - 2026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z w:val="28"/>
          <w:szCs w:val="28"/>
        </w:rPr>
        <w:t xml:space="preserve">от 06.10.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руководствуясь Уставом сельского поселения Красный Строитель муниципального района Челно-Вершинский Самарской области, в соответствии с Порядком разработки, реализации и оценки эффективности муниципальных программ сельского поселения Красный Строитель муниципального района Челно-Вершинский Самарской области, утвержденным постановлением администрации сельского поселения Красный Строитель от 24.08.2022 г. № 39, администрация сельского поселения Красный Строитель муниципального района Челно-Вершинский 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сельского поселения Красный Строитель муниципального района Челно-Вершинский Самарской от 12 декабря 2023 года № 109 «Об утверждении муниципальной программы «Пожарная безопас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поселения Красный Строитель муниципального района Челно-Вершинский Самарской области на 2024 - 2026 годы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к постановлению «</w:t>
      </w:r>
      <w:r>
        <w:rPr>
          <w:bCs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Пожарная безопас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поселения Красный Строитель муниципального района Челно-Вершинский Самарской области на 2024 - 2026 годы</w:t>
      </w:r>
      <w:r>
        <w:rPr>
          <w:bCs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, изложить </w:t>
      </w:r>
      <w:r>
        <w:rPr>
          <w:sz w:val="28"/>
          <w:szCs w:val="28"/>
        </w:rPr>
        <w:t>в новой редакции (приложение)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 и разместить на официальном сайте администрации сельского поселения Красный Строитель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Красный Строитель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.И. 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сельского поселения Красный Строитель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</w:t>
      </w:r>
      <w:r>
        <w:rPr/>
        <w:t>муниципального района Челно-Вершинский</w:t>
      </w:r>
    </w:p>
    <w:p>
      <w:pPr>
        <w:pStyle w:val="Normal"/>
        <w:suppressAutoHyphens w:val="true"/>
        <w:jc w:val="right"/>
        <w:rPr/>
      </w:pPr>
      <w:r>
        <w:rPr/>
        <w:t xml:space="preserve">Самарской област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6.12. 2024 года № 90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sz w:val="28"/>
          <w:szCs w:val="28"/>
        </w:rPr>
        <w:t xml:space="preserve">сельского поселения Красный Строитель муниципального района Челно-Вершинский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24 - 2026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«Пожарная безопасность на территории сельского поселения Красный Строитель муниципального района Челно-Вершинский Самарской области на 2024 - 2026 годы 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sz w:val="28"/>
          <w:szCs w:val="28"/>
        </w:rPr>
        <w:t>(далее – Программа)»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Пожарная безопасность на территории сельского поселения Красный Строитель муниципального района Челно-Вершинский Самарской области  (далее – сельское поселение Красный Строитель) на 2024 - 2026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Красный Стро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Красный Стро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ащита жизни и здоровья граждан,</w:t>
            </w:r>
            <w:r>
              <w:rPr>
                <w:color w:val="000000"/>
                <w:sz w:val="28"/>
                <w:szCs w:val="28"/>
              </w:rPr>
              <w:t xml:space="preserve"> материально-техническое обеспечение первичных     мер </w:t>
            </w:r>
            <w:bookmarkStart w:id="0" w:name="YANDEX_47"/>
            <w:bookmarkEnd w:id="0"/>
            <w:r>
              <w:rPr>
                <w:color w:val="000000"/>
                <w:sz w:val="28"/>
                <w:szCs w:val="28"/>
              </w:rPr>
              <w:t xml:space="preserve">     пожарной  </w:t>
            </w:r>
            <w:bookmarkStart w:id="1" w:name="YANDEX_48"/>
            <w:bookmarkEnd w:id="1"/>
            <w:r>
              <w:rPr>
                <w:color w:val="000000"/>
                <w:sz w:val="28"/>
                <w:szCs w:val="28"/>
              </w:rPr>
              <w:t xml:space="preserve">     безопас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4 по 2026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расный Стро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 и обла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  <w:sz w:val="28"/>
                <w:szCs w:val="28"/>
              </w:rPr>
              <w:t>1660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b/>
                <w:bCs/>
                <w:sz w:val="28"/>
                <w:szCs w:val="28"/>
              </w:rPr>
              <w:t xml:space="preserve">руб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з бюджета сельского поселения Красный Строитель, а именно: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- 705,0 тыс. руб., 2025 г.- 83,1 тыс. руб., 2026 г.-0 тыс.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з областного бюджета: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- 872,4 тыс. руб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 программы осуществляет  глава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сельского поселения Красный Строитель </w:t>
      </w:r>
      <w:r>
        <w:rPr>
          <w:rStyle w:val="StrongEmphasis"/>
          <w:sz w:val="28"/>
          <w:szCs w:val="28"/>
        </w:rPr>
        <w:t>муниципального</w:t>
      </w:r>
      <w:r>
        <w:rPr>
          <w:rStyle w:val="StrongEmphasis"/>
          <w:b w:val="false"/>
          <w:sz w:val="28"/>
          <w:szCs w:val="28"/>
        </w:rPr>
        <w:t xml:space="preserve"> района Челно-Вершинский Самарской области на</w:t>
      </w:r>
      <w:r>
        <w:rPr>
          <w:sz w:val="28"/>
          <w:szCs w:val="28"/>
        </w:rPr>
        <w:t xml:space="preserve"> 2024 - 2026 годы»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</w:t>
      </w:r>
      <w:r>
        <w:rPr>
          <w:color w:val="000000"/>
          <w:sz w:val="28"/>
          <w:szCs w:val="28"/>
        </w:rPr>
        <w:t xml:space="preserve"> материально-техническое обеспечение первичных     мер      пожарной       безопасности;</w:t>
      </w:r>
      <w:r>
        <w:rPr>
          <w:sz w:val="28"/>
          <w:szCs w:val="28"/>
        </w:rPr>
        <w:t xml:space="preserve">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, финансируемых за счет средств бюджета сельского поселения Красный Строитель, приведен в приложении № 1.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сельском поселении Красный Строитель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пожарной безопасности на территории сельского поселения Красный Строител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управления за реализацией Программы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;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администрация сельского поселения Красный Строитель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 xml:space="preserve">муниципальной программы «Пожарная безопасность на территории сельского поселения Красный Строитель муниципального района Челно-Вершинский Самарской области 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2024 - 2026 годы», </w:t>
      </w:r>
      <w:r>
        <w:rPr>
          <w:b/>
          <w:bCs/>
          <w:sz w:val="28"/>
          <w:szCs w:val="28"/>
        </w:rPr>
        <w:t>финансируемых за счёт средств бюджета сельского поселения Красный Строи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3"/>
        <w:gridCol w:w="1549"/>
        <w:gridCol w:w="1275"/>
        <w:gridCol w:w="1134"/>
        <w:gridCol w:w="1134"/>
        <w:gridCol w:w="1555"/>
        <w:gridCol w:w="25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      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 руб.)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упка первичных средств пожаротушения </w:t>
            </w:r>
            <w:r>
              <w:rPr>
                <w:color w:val="000000"/>
                <w:sz w:val="28"/>
                <w:szCs w:val="28"/>
              </w:rPr>
              <w:t>(рукавов пожарных для мотопомп, ранцев для обходчиков и т.д.)</w:t>
            </w:r>
            <w:r>
              <w:rPr>
                <w:sz w:val="28"/>
                <w:szCs w:val="28"/>
              </w:rPr>
              <w:t xml:space="preserve"> оборудование пожарных щитов, проверка и перезарядка  огнетушителей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добровольным пожарным дружинам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стендов, баннеров, их размещение на территории  поселения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лотин на пожарных водоемах в сельском поселении для обеспечения пожарного водозаб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указателей пожарных водоем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тивопожарных полос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администрации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подъездных путей к пожарным водоема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одозаборов в зимнее врем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ой машин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жарного ДЭПО»- устройство гаража для пожарного автомобиля по ул. Первомайская возле д.1 «А» в поселке Красный Строитель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66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6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DejaVu Sans;Arial Unicode MS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5:00Z</dcterms:created>
  <dc:creator>Customer</dc:creator>
  <dc:description/>
  <cp:keywords/>
  <dc:language>en-US</dc:language>
  <cp:lastModifiedBy>Lenovo</cp:lastModifiedBy>
  <cp:lastPrinted>2024-11-26T08:17:00Z</cp:lastPrinted>
  <dcterms:modified xsi:type="dcterms:W3CDTF">2024-12-22T05:44:00Z</dcterms:modified>
  <cp:revision>102</cp:revision>
  <dc:subject/>
  <dc:title/>
</cp:coreProperties>
</file>