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769235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т  26. 12. 2024 года № 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1.2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т  26. 12. 2024 года № 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1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right="14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28 декабря 2022 года № 64 «</w:t>
      </w:r>
      <w:r>
        <w:rPr>
          <w:rFonts w:cs="Times New Roman" w:ascii="Times New Roman" w:hAnsi="Times New Roman"/>
          <w:bCs/>
          <w:sz w:val="28"/>
        </w:rPr>
        <w:t>Об утверждении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»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г.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ми благоустройства территории сельского поселения Красный Строитель муниципального района Челно-Вершинский  Самарской области, утвержденными решением Собрания представителей сельского поселения Красный Строитель муниципального района Челно-Вершинский  Самарской области от 02.10.2023 г. № 91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Красный Строитель муниципального района Челно-Вершинский  Самарской област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следующие изменения в постановление администрации сельского поселения Красный Строитель муниципального района Челно-Вершинский Самарской от 28 декабря 2022 года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»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Благоустройство территории сельского поселения Красный Строитель муниципального района Челно-Вершинский Самарской области»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изложить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(приложение). 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 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расный Строитель                   Н.И. Александрова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ый Стро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4 г. № 9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БЛАГОУСТРОЙСТВО ТЕРРИТОРИИ СЕЛЬСКОГО ПОСЕЛЕНИЯ КРАСНЫЙ СТРОИТЕЛЬ МУНИЦИПАЛЬНОГО РАЙОНА ЧЕЛ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ШИНСКИЙ САМАР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"БЛАГОУСТРОЙСТВО ТЕРРИТОРИИ СЕЛЬСКОГО ПОСЕЛЕНИЯ КРАСНЫЙ СТРОИТЕЛЬ МУНИЦИПАЛЬНОГО РАЙОНА ЧЕЛНО-ВЕРШИНСКИЙ САМАРСКОЙ ОБЛАСТИ</w:t>
      </w:r>
      <w:r>
        <w:rPr/>
        <w:t>"</w:t>
      </w:r>
    </w:p>
    <w:tbl>
      <w:tblPr>
        <w:tblW w:w="992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7795"/>
      </w:tblGrid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сельского поселения Красный Строитель муниципального района Челно-Вершинский Самарской области" (далее - Программа)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года № 131 - ФЗ «Об общих принципах организации местного самоуправления в РФ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.179.3 Бюджетного Кодекса РФ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авила благоустройства   территории сельского поселения Красный Строитель муниципального района Челно-Вершинский  Самарской области, утвержденные решением Собрания представителей сельского поселения Челно-Вершины от 02.10.2023 г. № 91 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Красный Строитель муниципального района Челно-Вершинский  Самарской области 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 Самарской области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и задач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 Красный Строитель, способствующего комфортной жизнедеятельности, создание комфортных условий проживания и отдыха на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I этап с 2023 по 2025 годы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енных на реализацию программ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кого поселения Красный Строитель составляет 54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9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489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 49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телей сельского поселения Красный Строитель условиями для комфортного проживания путем значительного, комплексного улучшения внешнего вида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ый уровень обеспеченности населения поселения зелеными насаж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содержания мест захоро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облика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Реализация комплекса мер по совершенствованию системы обращения с отходами производства и потреб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дтопления территории общего пользования талыми и дождевыми водами на территории сельского поселения Красный Стро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оживания населения сельского поселения Красный Стро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безопасности работы сетей наруж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94"/>
      <w:bookmarkStart w:id="4" w:name="Par19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поселения является негативное отношение отдельн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ой сферой, требующей ежедневного внимания и эффективного решения, является благоустройство кладбищ. В границах сельского поселения имеется одно общественное кладбище.  Дефицит мусорных контейнеров создают дополнительные трудности для граждан при посещении кладбищ, приводят к загрязнению их территорий и затрудняют своевременный сбор и вывоз мусора, в результате чего возникают места несанкционированного размещения отходов. Кроме того, состояние ограждений кладбищ и отсутствие круглосуточной охраны являются одной из причин воровства металлических изделий и осквернения мог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современности является производство отходов, которое нарастает темпами, опережающими их переработку, обезвреживание и утилизацию. Отрицательное воздействие отходов проявляется в повышении заболеваемости людей, ухудшении их жизненных условий, снижении продуктивности природных ресурсов. Загрязнение почвы, воды порождает заболевания органов дыхания, эндокринной системы, онкологических заболеваний. Материально-техническая база сферы обращения с отходами в сельском поселении Красный Строитель находится в неудовлетворительном состоянии. Установление в недостаточном количестве контейнеров приводит к ухудшению эстетического облика сельского поселения Красный Строитель, загрязнению прилегающих территорий. С окончанием зимнего и летнего периодов года необходимо проведение мероприятий по очистке территории сельского поселения Красный Строитель, в том числе сбор и вывоз бесхозных отходов производства и потребления из зон массовой рекреации поселения, ртутьсодержащих отходов, приведение в должный порядок объек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вопросов создания благоприятных условий для проживания населения сельского поселения Красный Строитель, а также обеспечения безопасности дорожного движения и предупреждения правонарушений на территории поселения в вечернее и ночное время суток остается качество уличного освещения сельского поселения Красный Строитель. Постоянно растущие объемы работ и изменения требований к сетям наружного освещения заставляют искать новые формы организации управления сетями и их обслуживания, которые обеспечивали повышение устойчивости и надежности функционирования наружного освещения в сельском поселении Красный Строитель и его конструктивных элементов согласно действующи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блем, масштабность и сложность задачи благоустройства сельского поселения Красный Строитель указывает на необходимость комплексного подхода к ее решению, что предполагает использование программно-целевого метода, который позволит сконцентрировать финансовые, организационные и технические ресурсы на конкретных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подхода на местном уровне позволит определить стратегию органов местного самоуправления и осуществить эффективный комплекс мер по благоустройству сельского поселения Красный Стро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Благоустройство территории сельского поселения Красный Строитель муниципального района Челно-Вершинский Самарской области " позволит благоустроить облик сельского поселения, улучшить экологическую обстановку, создать комфортные и безопасные условия в зонах культурного отдыха и досуга граждан. Финансирование муниципальной Программы предусматривается за счет средств бюджет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11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этапы и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комфортных условий для проживания и отдыха жителей сельского поселения Красный Стро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к нормативным параметрам элементов благоустройства и выполнение комплексного благоустройства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функционирования имеющихся объектов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ние текущего состояния существующих кладбищ сельского поселения Красный Строитель в нормати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ление архитектурного облика фасадов зданий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стройство мест сбора и удаления отходов на территории поселения в соответствии с санитарны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бора и вывоза ртутьсодержащ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несанкционированных объектов размещ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рудование мест массового отдыха населения в водоохранных зонах, на особо охраняемых и других природных территориях элементами сбора и удал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и развитие экологического воспитания, формирование эколог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личение числа освещенных улиц за счет восстановления линий наружного освещения и обеспечение подачи электроэнергии для осуществления уличного освещения на территории сельского поселения Красный Стро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1 этап с 2023 по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241"/>
      <w:bookmarkStart w:id="7" w:name="Par237"/>
      <w:bookmarkStart w:id="8" w:name="Par231"/>
      <w:bookmarkStart w:id="9" w:name="Par241"/>
      <w:bookmarkStart w:id="10" w:name="Par237"/>
      <w:bookmarkStart w:id="11" w:name="Par231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ределением по годам и объемам, обоснование ресур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3-2025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Красный Строитель муниципального района Челно-Вершинский Самарской области и средства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средств, направленных на реализацию программ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сельского поселения Красный Строитель составляет 547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. –   9,0 тыс. 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  489,5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 – 49,2 тыс.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сельского поселения Красный Строитель на соответствующий финансовый год.</w:t>
      </w:r>
      <w:bookmarkStart w:id="12" w:name="Par254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 муниципальной программы «Благоустройство территории сельского поселения Красный Строитель муниципального района Челно-Вершинский Самарской области», сроки их реализации, информация о необходимых ресурсах приведены в следующей таблице:</w:t>
      </w:r>
      <w:bookmarkStart w:id="13" w:name="Par1591"/>
      <w:bookmarkEnd w:id="13"/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3"/>
        <w:gridCol w:w="1134"/>
        <w:gridCol w:w="1134"/>
        <w:gridCol w:w="992"/>
        <w:gridCol w:w="992"/>
      </w:tblGrid>
      <w:tr>
        <w:trPr>
          <w:trHeight w:val="7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вы в летний период, убор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нтейнерных площадок дл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жителей сельского поселения Красный Строитель условиями для комфортного проживания путем значительного, комплексного улучшения внешнего вида поселения, приблизит уровень обеспеченности населения зелеными насаждениями к нормативному значению, повысит качество содержания мест захоронения, снизит число пострадавших от укусов безнадзорными животными, а также осуществит комплекс мер по совершенствованию системы обращения с отходами производства и потреб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стояния территорий сельского кладбищ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Красный Строитель муниципального района Челно-Вершинский определяющими механизм реализации муниципальных целевых программ сельского поселения Красный Стро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Красный Строитель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, правил, утвержденных федеральными, областными и муниципальными нормативными правовыми ак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5:00Z</dcterms:created>
  <dc:creator>Admin</dc:creator>
  <dc:description/>
  <cp:keywords/>
  <dc:language>en-US</dc:language>
  <cp:lastModifiedBy>Lenovo</cp:lastModifiedBy>
  <cp:lastPrinted>2024-11-12T17:17:00Z</cp:lastPrinted>
  <dcterms:modified xsi:type="dcterms:W3CDTF">2024-12-22T06:04:00Z</dcterms:modified>
  <cp:revision>124</cp:revision>
  <dc:subject/>
  <dc:title/>
</cp:coreProperties>
</file>