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312" w:hRule="atLeast"/>
        </w:trPr>
        <w:tc>
          <w:tcPr>
            <w:tcW w:w="4711" w:type="dxa"/>
            <w:tcBorders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24 г. № 97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Красный Строитель муниципального района Челно-Вершинский Самарской области на 2025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Красный Строитель муниципального района Челно-Вершинский Самарской области, утвержденного постановлением от 24 мая 2023 № 29, администрация сельского поселения Красный Строитель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Красный Строитель муниципального района Челно-Вершинский Самарской области на 2025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Красный Строитель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Красный Строитель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Красный Строитель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Красный Строитель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Красный Строитель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сп-Красный Строитель.рф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И. Александр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комплаенс-рисков в администрации сельского поселения Красный Строител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Красный Строитель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Красный Строитель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ый Строитель 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Красный Строит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Красный Строитель обязанности по соблюдению требований антимонопольного законодательства; направление сотрудников Администрации сельского поселения Красный Строитель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Красный Строитель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участвующие  в осуществлении  закупок товаров, работ, услуг для обеспечения нужд бюджетных организаций сельского поселения Красный Строитель, 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Красный Строитель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ый Строитель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Красный Строитель на повышение уровня квалификации; самостоятельное изучение сотрудниками Администрации сельского поселения Красный Строитель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Красный Строитель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Красный Строитель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ый Строитель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Красный Строитель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Красный Строитель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Красный Строител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Красный Строитель; размещение в установленном порядке сотрудниками Администрации сельского поселения Красный Строитель разработанных ими проектов муниципальных правовых актов на официальном сайте Администрации сельского поселения Красный Строитель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 усиление в Красный Строитель нутреннего контроля за надлежащим соблюдением сотрудниками Администрации сельского поселения Красный Строитель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Красный Строитель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ый Стро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ый Строитель в ход Красный Строитель 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Красный Строитель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Красный Строитель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Красный Строитель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ый Стро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ый Строитель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; сотрудники Администрации сельского поселения Красный Строитель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 ответственные за подготовку ответов на обращения физических и юридических лиц, 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 участвующие в разработке муниципальных правовых актов; 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ый 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Красный Строитель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ый Строитель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ый Строитель, специалисты Администрации сельского поселения Красный Строитель, участвующие Красный Строитель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Красный Строитель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Красный Стро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ый Строитель 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ый Стро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ьекта к субь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ый Строитель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ый 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ый Строитель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Красный Строитель муниципального района Челно-Вершинский Самарской области на 2025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расный Строитель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Красный Строитель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4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4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7:00Z</dcterms:created>
  <dc:creator>4101330019_17</dc:creator>
  <dc:description/>
  <cp:keywords/>
  <dc:language>en-US</dc:language>
  <cp:lastModifiedBy>Lenovo</cp:lastModifiedBy>
  <cp:lastPrinted>2023-05-23T14:14:00Z</cp:lastPrinted>
  <dcterms:modified xsi:type="dcterms:W3CDTF">2024-12-23T12:03:00Z</dcterms:modified>
  <cp:revision>6</cp:revision>
  <dc:subject/>
  <dc:title/>
</cp:coreProperties>
</file>