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54940</wp:posOffset>
                </wp:positionV>
                <wp:extent cx="29273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СНЫЙ СТРО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04.2024г№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78.5pt;mso-wrap-distance-left:9.05pt;mso-wrap-distance-right:9.05pt;mso-wrap-distance-top:0pt;mso-wrap-distance-bottom:0pt;margin-top:12.2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АСНЫЙ СТРО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24.04.2024г№1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2966085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71pt;mso-wrap-distance-left:9.05pt;mso-wrap-distance-right:9.05pt;mso-wrap-distance-top:0pt;mso-wrap-distance-bottom:0pt;margin-top:7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>О назначении исполняющего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Красный Стро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Устава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 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 связи с досрочным прекращением </w:t>
      </w:r>
      <w:r>
        <w:rPr>
          <w:color w:val="000000"/>
          <w:sz w:val="28"/>
          <w:szCs w:val="28"/>
        </w:rPr>
        <w:t xml:space="preserve">полномочий Главы сельского </w:t>
      </w:r>
      <w:r>
        <w:rPr>
          <w:bCs/>
          <w:sz w:val="28"/>
          <w:szCs w:val="28"/>
        </w:rPr>
        <w:t>поселения Красный Строитель муниципального района Челно-Вершинский Самарской области Лукьянова Владимира Дмитриевича</w:t>
      </w:r>
      <w:r>
        <w:rPr>
          <w:sz w:val="28"/>
          <w:szCs w:val="28"/>
        </w:rPr>
        <w:t>, возложить обязанности главы сельского поселения Красный Строитель муниципального района Челно-Вершинский Самарской области на специалиста 1 категории администрации сельского поселения Красный Строитель муниципального района Челно-Вершинский Самарской области Александрову Наталью Ивановну с 25.04.2024 года с выплатой разницы должностных окладов согласно штатному распис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настоящее Реш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троитель                                                                       Т.В. Жулина    </w:t>
        <w:tab/>
        <w:tab/>
        <w:t xml:space="preserve">                                               </w:t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9:00Z</dcterms:created>
  <dc:creator>Предустановлен</dc:creator>
  <dc:description/>
  <cp:keywords/>
  <dc:language>en-US</dc:language>
  <cp:lastModifiedBy>User</cp:lastModifiedBy>
  <cp:lastPrinted>2024-04-25T14:49:00Z</cp:lastPrinted>
  <dcterms:modified xsi:type="dcterms:W3CDTF">2024-04-25T09:50:00Z</dcterms:modified>
  <cp:revision>6</cp:revision>
  <dc:subject/>
  <dc:title>Бланк письма</dc:title>
</cp:coreProperties>
</file>