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ЕЙ</w:t>
        <w:tab/>
        <w:tab/>
        <w:tab/>
        <w:tab/>
        <w:tab/>
        <w:t xml:space="preserve">  </w:t>
      </w:r>
    </w:p>
    <w:p>
      <w:pPr>
        <w:pStyle w:val="Style19"/>
        <w:tabs>
          <w:tab w:val="clear" w:pos="720"/>
          <w:tab w:val="left" w:pos="7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  <w:tab/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</w:t>
      </w:r>
    </w:p>
    <w:p>
      <w:pPr>
        <w:pStyle w:val="11"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>РЕШЕНИЕ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 08.05.2024  года №112</w:t>
      </w:r>
    </w:p>
    <w:p>
      <w:pPr>
        <w:pStyle w:val="Normal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266" w:firstLine="567"/>
        <w:jc w:val="both"/>
        <w:rPr/>
      </w:pP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Об утверждении плана работы Собрания представителей сельского поселения Красный Строитель муниципального района Челно-Вершинский Самарской области на 2024 год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оответствии с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Утвердить план работы Собрания представителей сельского поселения Красный Строитель муниципального района Челно-Вершинский Самарской области на 2024 год (прилагается).</w:t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Председатель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Собрания представителей</w:t>
      </w:r>
    </w:p>
    <w:p>
      <w:pPr>
        <w:pStyle w:val="Normal"/>
        <w:jc w:val="both"/>
        <w:rPr/>
      </w:pPr>
      <w:r>
        <w:rPr>
          <w:color w:val="0D0D0D"/>
          <w:sz w:val="28"/>
        </w:rPr>
        <w:t>СельскогопоселенияКрасныйСтроитель                                              Т.В.Жулина</w:t>
        <w:tab/>
        <w:tab/>
        <w:tab/>
        <w:t xml:space="preserve"> </w:t>
      </w:r>
    </w:p>
    <w:p>
      <w:pPr>
        <w:pStyle w:val="Normal"/>
        <w:ind w:left="51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ельского поселения Красный Строитель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4"/>
          <w:szCs w:val="24"/>
        </w:rPr>
        <w:t xml:space="preserve"> 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муниципального района Челно-Вершинский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b/>
          <w:b/>
          <w:color w:val="0D0D0D"/>
          <w:sz w:val="28"/>
          <w:szCs w:val="28"/>
        </w:rPr>
      </w:pPr>
      <w:r>
        <w:rPr>
          <w:color w:val="0D0D0D"/>
          <w:sz w:val="24"/>
          <w:szCs w:val="24"/>
        </w:rPr>
        <w:t>От 08.05.2024 года №112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работы Собрания представителей сельского поселения Красный Строитель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муниципального района Челно-Вершинский Самарской области на 2024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Наименование вопроса</w:t>
            </w:r>
          </w:p>
        </w:tc>
      </w:tr>
    </w:tbl>
    <w:p>
      <w:pPr>
        <w:pStyle w:val="Normal"/>
        <w:rPr>
          <w:vanish/>
          <w:color w:val="0D0D0D"/>
        </w:rPr>
      </w:pPr>
      <w:r>
        <w:rPr>
          <w:vanish/>
          <w:color w:val="0D0D0D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5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D0D0D"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тчет Собрания представителей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по итогам работы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утверждении годового отчета об исполнении бюджета сельского поселения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расный Строитель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 отчете главы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ого района Челно-Вершинский о результатах его деятельности, деятельности администрации поселения, в том числе о решении вопросов, поставленных Собранием представителей поселения, за 2023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рассмотрении обращений депута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color w:val="0D0D0D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4"/>
                <w:szCs w:val="24"/>
              </w:rPr>
              <w:t>О признании утратившими силу отдельных муниципальных правовых ак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rFonts w:eastAsia="Lucida Sans Unicode" w:cs="Tahoma"/>
                <w:color w:val="0D0D0D"/>
                <w:sz w:val="24"/>
                <w:szCs w:val="24"/>
              </w:rPr>
              <w:t>Принятие нормативных правовых актов для реализации вопросов местного значения в соответствии с действующим законодательство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ятие нормативных правовых актов в связи с изменением федерального и регионального законода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D0D0D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бюджете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5 год и на плановый период 2026 и 2027 год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 внесении изменений в решение Собрания представителей поселения «О бюджете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 на 2024 год и на плановый период 2025 и 2026 годо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Об утверждении плана работы Собрания представителей сельского поселения Красный Строитель муниципального района Челно-Вершинский на 2025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 рассмотрении обращений депутатов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 внесении изменений в Устав сельского поселения Красный Строитель</w:t>
            </w: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>муниципального района Челно-Вершинский</w:t>
            </w:r>
          </w:p>
        </w:tc>
      </w:tr>
    </w:tbl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ind w:firstLine="78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55:00Z</dcterms:created>
  <dc:creator>Степанова</dc:creator>
  <dc:description/>
  <cp:keywords/>
  <dc:language>en-US</dc:language>
  <cp:lastModifiedBy>User</cp:lastModifiedBy>
  <cp:lastPrinted>2024-05-06T10:27:00Z</cp:lastPrinted>
  <dcterms:modified xsi:type="dcterms:W3CDTF">2024-05-06T05:28:00Z</dcterms:modified>
  <cp:revision>8</cp:revision>
  <dc:subject/>
  <dc:title>Бланки</dc:title>
</cp:coreProperties>
</file>