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7230" w:leader="none"/>
        </w:tabs>
        <w:ind w:righ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ConsNormal"/>
        <w:widowControl/>
        <w:tabs>
          <w:tab w:val="clear" w:pos="708"/>
          <w:tab w:val="left" w:pos="6379" w:leader="none"/>
          <w:tab w:val="left" w:pos="7371" w:leader="none"/>
        </w:tabs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9 сентября 2024 года № 12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spacing w:lineRule="auto" w:line="276"/>
        <w:ind w:right="29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 для проведения конкурса по отбору кандидатур на должность Главы сельского поселения Красный Строитель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2 и 3 статьи 40.1 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Челно-Вершинский Самарской области и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конкурса по отбору кандидатур на должность Главы сельского поселения Красный Строитель муниципального района Челно-Вершинский Самарской области, утвержденного решением Собрания представителей сельского поселения Красный Строитель муниципального района Челно-Вершинский Самарской области от 03.09.2015 № 127 </w:t>
      </w:r>
      <w:r>
        <w:rPr>
          <w:rFonts w:cs="Times New Roman" w:ascii="Times New Roman" w:hAnsi="Times New Roman"/>
          <w:sz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Жулиной Татьяны Викторовны – председател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твеевой Натальи Владимировны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ей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асимовской Ольги Сергеевны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Богатовой Галины Алексеевны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газете «Официальный вестник»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      Т.В. Жулина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7:00Z</dcterms:created>
  <dc:creator>1</dc:creator>
  <dc:description/>
  <cp:keywords/>
  <dc:language>en-US</dc:language>
  <cp:lastModifiedBy>Lenovo</cp:lastModifiedBy>
  <cp:lastPrinted>2024-09-19T11:53:00Z</cp:lastPrinted>
  <dcterms:modified xsi:type="dcterms:W3CDTF">2024-09-19T09:03:00Z</dcterms:modified>
  <cp:revision>8</cp:revision>
  <dc:subject/>
  <dc:title/>
</cp:coreProperties>
</file>