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19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</w:tblGrid>
      <w:tr>
        <w:trPr>
          <w:trHeight w:val="1044" w:hRule="atLeast"/>
        </w:trPr>
        <w:tc>
          <w:tcPr>
            <w:tcW w:w="4719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ТАВИТЕЛЕЙ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СНЫЙ СТРОИТЕЛЬ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НО-ВЕРШИНСКИЙ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АРСКОЙ ОБЛАСТИ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widowControl/>
              <w:tabs>
                <w:tab w:val="clear" w:pos="720"/>
                <w:tab w:val="left" w:pos="664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№ 123</w:t>
            </w:r>
          </w:p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11 октября 2024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right="1238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брания     представителей сельского поселения Красный Строитель муниципального района Челно-Вершинский Самарской области от 29 декабря 2015 года № 16 «О денежном вознаграждении Главы сельского поселения Красный Строитель муниципального района Челно-Вершинский Самарской области, организации труда, продолжительности и порядке предоставления ежегодного оплачиваемого отпуска»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spacing w:lineRule="auto" w:line="276"/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Самарской области от 10.07.2008 г. № 67-ГД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Самарской области», статьей 55 Устава сельского поселения Красный Строитель муниципального района Челно-Вершинский Самарской области, Собрание представителей поселения Красный Строитель муниципального района Челно-Вершинский Самарской области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67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spacing w:lineRule="auto" w:line="360"/>
        <w:ind w:firstLine="567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ConsPlusTitle"/>
        <w:widowControl/>
        <w:numPr>
          <w:ilvl w:val="0"/>
          <w:numId w:val="0"/>
        </w:numPr>
        <w:tabs>
          <w:tab w:val="clear" w:pos="720"/>
          <w:tab w:val="left" w:pos="9600" w:leader="none"/>
        </w:tabs>
        <w:spacing w:lineRule="auto" w:line="360"/>
        <w:ind w:right="38" w:hanging="0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решение Собрания представителей сельского поселения Красный Строитель от 29 декабря 2015 года № 16 «О денежном вознаграждении Главы сельского поселения Красный Строитель муниципального района Челно-Вершинский Самарской области, организации труда, продолжительности и порядке предоставления ежегодного оплачиваемого отпуска» следующего содержа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Приложение № 1 к Положению о денежном вознаграждении Главы сельского поселения Красный Строитель муниципального района Челно-Вершинский Самарской области </w:t>
      </w:r>
      <w:r>
        <w:rPr>
          <w:sz w:val="28"/>
          <w:szCs w:val="28"/>
        </w:rPr>
        <w:t xml:space="preserve">изложить в новой редакции – Приложение к настоящему решению; </w:t>
      </w:r>
    </w:p>
    <w:p>
      <w:pPr>
        <w:pStyle w:val="P3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решение на официальном сайте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Установить, что действие настоящего решения распространяется на правоотношения, возникшие с 1 октября 2024 года. </w:t>
      </w:r>
    </w:p>
    <w:p>
      <w:pPr>
        <w:pStyle w:val="Style17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представителей                                                                         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Красный Строитель                                                                            муниципального района </w:t>
      </w:r>
      <w:r>
        <w:rPr>
          <w:color w:val="000000"/>
          <w:sz w:val="28"/>
          <w:szCs w:val="28"/>
        </w:rPr>
        <w:t>Челно-Вершинский</w:t>
      </w:r>
      <w:r>
        <w:rPr>
          <w:sz w:val="28"/>
          <w:szCs w:val="28"/>
        </w:rPr>
        <w:t xml:space="preserve">                                                 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амарской области                                                                   Т.В. Жулина       </w:t>
      </w:r>
    </w:p>
    <w:p>
      <w:pPr>
        <w:pStyle w:val="Style17"/>
        <w:spacing w:lineRule="auto" w:line="360"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.о. Главы сельского поселения Красный Строитель                                                                        муниципального района </w:t>
      </w:r>
      <w:r>
        <w:rPr>
          <w:color w:val="000000"/>
          <w:sz w:val="28"/>
          <w:szCs w:val="28"/>
        </w:rPr>
        <w:t xml:space="preserve">Челно-Вершинск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марской области                                                                   Н.И. Александрова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6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6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ложению о денежном вознаграждени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ы сельского поселения Красный Строитель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муниципального района Челно-Вершинский </w:t>
      </w:r>
    </w:p>
    <w:p>
      <w:pPr>
        <w:pStyle w:val="Normal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ной окла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Красный Строител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Челно-Вершинский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2835"/>
      </w:tblGrid>
      <w:tr>
        <w:trPr>
          <w:trHeight w:val="1073" w:hRule="exac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 в месяц, руб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6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сельского поселения Красный Строитель муниципального района Челно-Вершинс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 0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40" w:hanging="0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920" w:after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8:00Z</dcterms:created>
  <dc:creator>Степанова</dc:creator>
  <dc:description/>
  <cp:keywords/>
  <dc:language>en-US</dc:language>
  <cp:lastModifiedBy>Lenovo</cp:lastModifiedBy>
  <cp:lastPrinted>2024-10-17T16:09:00Z</cp:lastPrinted>
  <dcterms:modified xsi:type="dcterms:W3CDTF">2024-10-17T13:10:00Z</dcterms:modified>
  <cp:revision>82</cp:revision>
  <dc:subject/>
  <dc:title>Бланки</dc:title>
</cp:coreProperties>
</file>