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55880</wp:posOffset>
                </wp:positionV>
                <wp:extent cx="3070225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НЫЙ 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ЕЛНО-ВЕРШИН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№ 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1 октя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85pt;mso-wrap-distance-left:9pt;mso-wrap-distance-right:9pt;mso-wrap-distance-top:0pt;mso-wrap-distance-bottom:0pt;margin-top:4.4pt;mso-position-vertical-relative:text;margin-left:94.9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ЕЛНО-ВЕРШИНСКИЙ 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№ 1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1 октя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Красный Стро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11года № 24 «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елно-Вершинский»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Красный Строитель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сельского поселения Красный Строитель от 22.07.2011 № 24 «Об утверждении Положения о денежном содержании и материальном стимулировании работников органов местного самоуправления сельского поселения Красный Строитель муниципального района Челно-Вершинский»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риложении № 1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Красный Строитель муниципального района Челно-Вершинский» изложить в новой редакции (прилагается)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на официальном сайте администрации сельского поселения Красный Строител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октября 2024 года. </w:t>
      </w:r>
    </w:p>
    <w:p>
      <w:pPr>
        <w:pStyle w:val="Normal"/>
        <w:tabs>
          <w:tab w:val="clear" w:pos="708"/>
          <w:tab w:val="left" w:pos="78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представителей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расный Строитель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елно-Вершин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                                                                  Т.В. Жулина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ый Строитель муниципального района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но-Вершинский Самарской области                                Н.И. Александрова                                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сельского поселения Красный Строитель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Красный Строитель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121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00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7:00Z</dcterms:created>
  <dc:creator>Абдуллина</dc:creator>
  <dc:description/>
  <cp:keywords/>
  <dc:language>en-US</dc:language>
  <cp:lastModifiedBy>Lenovo</cp:lastModifiedBy>
  <cp:lastPrinted>2024-10-17T16:11:00Z</cp:lastPrinted>
  <dcterms:modified xsi:type="dcterms:W3CDTF">2024-10-17T13:25:00Z</dcterms:modified>
  <cp:revision>10</cp:revision>
  <dc:subject/>
  <dc:title/>
</cp:coreProperties>
</file>