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-67945</wp:posOffset>
                </wp:positionV>
                <wp:extent cx="2769235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БР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СТАВ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СНЫЙ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 ноября 2024 года № 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8.7pt;mso-wrap-distance-left:9pt;mso-wrap-distance-right:9pt;mso-wrap-distance-top:0pt;mso-wrap-distance-bottom:0pt;margin-top:-5.3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3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ТАВ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 ноября 2024 года № 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брания представителей сельского поселения Красный Строитель от 22 июля 2011 г. № 24 «Об утверждении «Положения о денежном содержании и материальном стимулировании работников органов местного самоуправления сельского поселения Красный Строитель муниципального района Челно-Вершинский Сама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Законом Самарской области от 09.10.2007 г. № 96-ГД «О муниципальной службе в Самарской области», руководствуясь Уставом сельского поселения Красный Строитель муниципального района Челно-Вершинский Самарской области. Собрание представителей сельского поселения Красный 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решение Собрания представителей сельского поселения Красный Строитель от 22 июля 2011 г. № 24 «Об утверждении «Положения о денежном содержании и материальном стимулировании работников органов местного самоуправления сельского поселения Красный Строитель муниципального района Челно-Вершинский Самарской области», следующие изменения: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8"/>
          <w:szCs w:val="28"/>
        </w:rPr>
        <w:t xml:space="preserve">1.1    Пункт 3 </w:t>
      </w:r>
      <w:r>
        <w:rPr>
          <w:color w:val="000000"/>
        </w:rPr>
        <w:t>«</w:t>
      </w:r>
      <w:r>
        <w:rPr>
          <w:color w:val="000000"/>
          <w:sz w:val="28"/>
        </w:rPr>
        <w:t>Ежемесячная надбавка к должностному окладу за выслугу лет на муниципальной службе», добавить подпункт 3.6 «Ежемесячная надбавка к должностному окладу за выслугу лет в органах местного самоуправления» и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1 Немуниципальным служащим выплачивается ежемесячная надбавка к должностному окладу за выслугу лет в органах местного самоуправ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3.6.2 Ежемесячная надбавка к должностному окладу за выслугу лет немуниципальным служащим исчисляется в процентах к должностному окладу, в размере не боле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При стаж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</w:t>
            </w:r>
            <w:r>
              <w:rPr>
                <w:color w:val="000000"/>
                <w:sz w:val="28"/>
              </w:rPr>
              <w:t>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 до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5 до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0 до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5 лет и выш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3. В общий стаж работы, дающий право на получение надбавки за выслугу лет, включается время работы на должностях, осуществляющих обеспечение деятельности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Выплата ежемесячной надбавки за выслугу лет производится на основании постановления (распоряжения) представителя нанимателя (работодателя), со дня достижения немуниципальным служащим соответствующего стажа в органах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5. Надбавка за выслугу лет начисляется, исходя из должностного оклада без учета доплат и надбавок, и выплачивается ежемесячно одновременно с заработной пла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6. При временном заместительстве надбавка за выслугу лет начисляется на должностной оклад по основ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 Приложение к решению Собрания представителей сельского поселения Красный Строитель от 22 июля 2011 г. № 24 «Об утверждении «Положения о денежном содержании и материальном стимулировании работников органов местного самоуправления сельского поселения Красный Строитель муниципального района Челно-Вершинский Самарской области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становить, что действие настоящего решения распространяется на правоотношения, возникшие с 1 декаб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17" w:leader="none"/>
        </w:tabs>
        <w:jc w:val="both"/>
        <w:rPr/>
      </w:pPr>
      <w:r>
        <w:rPr>
          <w:color w:val="000000"/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center" w:pos="52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расный Строитель:                                    Жулина Т.В.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Строитель:                                                            Александрова Н.И.</w:t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8:00Z</dcterms:created>
  <dc:creator>Admin</dc:creator>
  <dc:description/>
  <cp:keywords/>
  <dc:language>en-US</dc:language>
  <cp:lastModifiedBy>Lenovo</cp:lastModifiedBy>
  <cp:lastPrinted>2024-11-29T15:26:00Z</cp:lastPrinted>
  <dcterms:modified xsi:type="dcterms:W3CDTF">2024-11-29T12:26:00Z</dcterms:modified>
  <cp:revision>89</cp:revision>
  <dc:subject/>
  <dc:title/>
</cp:coreProperties>
</file>