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КРАСНЫЙ СТРО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февраля 2025 года № 13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7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ый 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5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Строитель                                                               Н.И. Александрова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142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 г. № 13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682"/>
              <w:gridCol w:w="1842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слуг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>рублей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3,1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06.02.2025 г.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682"/>
              <w:gridCol w:w="1842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слуг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>рублей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,6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1,5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8,2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74,00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6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65,37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6:00Z</dcterms:created>
  <dc:creator>WIN7XP</dc:creator>
  <dc:description/>
  <cp:keywords/>
  <dc:language>en-US</dc:language>
  <cp:lastModifiedBy>Lenovo</cp:lastModifiedBy>
  <cp:lastPrinted>2025-02-06T11:40:00Z</cp:lastPrinted>
  <dcterms:modified xsi:type="dcterms:W3CDTF">2025-02-06T08:41:00Z</dcterms:modified>
  <cp:revision>9</cp:revision>
  <dc:subject/>
  <dc:title>АДМИНИСТРАЦИЯ</dc:title>
</cp:coreProperties>
</file>