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</w:t>
      </w:r>
      <w:r>
        <w:rPr>
          <w:b/>
          <w:lang w:val="en-US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ЫЙ СТРОИТЕЛЬ</w:t>
      </w:r>
    </w:p>
    <w:p>
      <w:pPr>
        <w:pStyle w:val="Heading5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5"/>
        <w:jc w:val="both"/>
        <w:rPr/>
      </w:pPr>
      <w:r>
        <w:rPr>
          <w:b/>
        </w:rPr>
        <w:t xml:space="preserve">       </w:t>
      </w:r>
      <w:r>
        <w:rPr>
          <w:b/>
        </w:rPr>
        <w:t>ЧЕЛНО-ВЕРШИНСКИЙ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МАРСКОЙ ОБЛАСТИ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3.05.2025 г.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составления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роекта бюджета сельского поселения Красный Строител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на 2026 год и на плановый период 2027 и 2028 год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от 06.10.2003 № 131-ФЗ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Положением о бюджетном устройстве и бюджетном процессе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 муниципального района Челно-Вершинский от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6 г. № 48, Уставом сельского поселения Красный Строитель 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1.Утвердить прилагаемый план-график составления проекта бюджета сельского поселения Красный Строитель муниципального района Челно-Вершинский на 2026 год и на плановый период 2027 и 2028 годов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 Н.И. 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 xml:space="preserve"> </w:t>
      </w:r>
      <w:r>
        <w:rPr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расный Строитель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Челно-Вершинский Самар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  23.05.2025 г. № 42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 Л А Н - ГРАФИК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 проекта бюджета сельского поселения Красный Строитель муниципального района Челно-Вершинский Самарской области на 2026 год и на плановый период 2027 и 2028 год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06"/>
        <w:gridCol w:w="1886"/>
        <w:gridCol w:w="2233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80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ценка ожидаемого исполнения бюджета по доходам и расходам за 2025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01.10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на Л.Г.</w:t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 основных направлений бюджетной и налоговой политики поселения на 2026 год и на плановый период 2027 и 2028 годов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на Л.Г.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ение  реестра расходных обязательств сельского поселения на 2026 год и на плановый период 2027 и 2028 годов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25.10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на Л.Г.</w:t>
            </w:r>
          </w:p>
        </w:tc>
      </w:tr>
      <w:tr>
        <w:trPr>
          <w:trHeight w:val="102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готовка информации о предварительных итогах социально-экономического развития сельского поселения за 2025 год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уренкова Н.В.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гноз основных характеристик (общий объем доходов,  общий объем расходов, дефицит (профицит)) бюджета сельского поселения на 2026 год и на плановый период 2027 и 2028 годов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на Л.Г.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прогноза социально-экономического развития сельского поселения на 2026 год и на плановый период 2027 и 2028 годов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0.10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уренкова Н.В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ение муниципальных программ, предлагаемых для  реализации с 2026 года и на плановый  период  2027 и 2028 годов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15.10.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И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ие постановления «Об утверждении Перечней главных администраторов доходов и источников   финансирования дефицита бюджета сельского поселения Красный Строитель муниципального района Челно-Вершинский Самарской области на 2026 год и на плановый период 2027 и 2028 годов»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.10.2025 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ова Н.И.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Решения «О бюджете сельского поселения Красный Строитель муниципального района Челно-Вершинский  на 2026 год и на плановый период 2027 и 2028 годов»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11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врина Л.Г.</w:t>
            </w:r>
          </w:p>
        </w:tc>
      </w:tr>
      <w:tr>
        <w:trPr>
          <w:trHeight w:val="142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проекта решения «О бюджете сельского поселения  Красный Строитель муниципального района Челно-Вершинский  на 2026 год и на плановый период 2027 и 2028 годов» в Собрание представителей сельского поселения Красный Строитель муниципального района Челно-Вершинский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1.202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Александрова Н.И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2:00Z</dcterms:created>
  <dc:creator>Admin</dc:creator>
  <dc:description/>
  <cp:keywords/>
  <dc:language>en-US</dc:language>
  <cp:lastModifiedBy>Lenovo</cp:lastModifiedBy>
  <cp:lastPrinted>2024-06-07T09:06:00Z</cp:lastPrinted>
  <dcterms:modified xsi:type="dcterms:W3CDTF">2025-05-25T14:05:00Z</dcterms:modified>
  <cp:revision>45</cp:revision>
  <dc:subject/>
  <dc:title/>
</cp:coreProperties>
</file>