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ЫЙ СТРОИТЕЛЬ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НО-ВЕРШИНСКИ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   20.01.2025 года № 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Красный Строитель муниципального района Челно-Вершинский Самарской области от 19 октября 2021 года № 5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21-2033 годы</w:t>
      </w:r>
      <w:r>
        <w:rPr>
          <w:sz w:val="28"/>
          <w:szCs w:val="28"/>
        </w:rPr>
        <w:t>»</w:t>
      </w:r>
    </w:p>
    <w:p>
      <w:pPr>
        <w:pStyle w:val="Normal"/>
        <w:ind w:right="1462" w:hanging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z w:val="28"/>
          <w:szCs w:val="28"/>
        </w:rPr>
        <w:t xml:space="preserve">от 06.10.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руководствуясь Уставом сельского поселения Красный Строитель муниципального района Челно-Вершинский Самарской области, в соответствии с Порядком разработки, реализации и оценки эффективности муниципальных программ сельского поселения Красный Строитель муниципального района Челно-Вершинский Самарской области, утвержденным постановлением администрации сельского поселения Красный Строитель от 24.08.2022 г. № 39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Внести следующие изменения в постановление администрации сельского поселения Красный Строитель муниципального района Челно-Вершинский Самарской области от 19 октября 2021 года № 54 «Об утверждении Программы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21-2033 го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риложение к постановлению «Программа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21-2033 годы»</w:t>
      </w:r>
      <w:r>
        <w:rPr>
          <w:bCs/>
          <w:sz w:val="28"/>
          <w:szCs w:val="28"/>
        </w:rPr>
        <w:t xml:space="preserve"> изложить в новой редакции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Опубликовать настоящее постановление в газете «Официальный вестник» и разместить на официальном сайте администрации сельского поселения Красный Строитель в сети «Интернет».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ый Строитель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Н.И.Алексан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0.01.2025 года № 7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ГО РАЗВИТИЯ СОЦИАЛЬНОЙ ИНФРАСТРУКТУРЫ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ЕЛЬСКОГО ПОСЕЛЕНИЯ КРАСНЫЙ СТРОИТЕЛЬ МУНИЦИПАЛЬНОГО РАЙОНА ЧЕЛНО-ВЕРШИН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 2021-203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ПАСПОРТ 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арактеристика существующего состояния социаль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 Социально-экономическое состояние поселения, сведения о градостроитель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ценка нормативно-правовой базы, необходимой для функционирования и развития социаль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Красный Строит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ъекты  местного значения в сфере физической культуры  и массового спо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Объекты  местного значения в сфере физической культуры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Объекты  местного значения в сфере создания условий для массового отдыха жителей и организации обустройства мест массового отдыха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бъекты  местного значения в сфере создания условий для обеспечения жителей поселения услугами бытового  обслужи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едложения по совершенствованию нормативно - 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омплексное развитие социальной инфраструктуры на территории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jc w:val="center"/>
        <w:rPr/>
      </w:pPr>
      <w:r>
        <w:rPr/>
        <w:t>на 2021-2033 годы»</w:t>
      </w:r>
    </w:p>
    <w:tbl>
      <w:tblPr>
        <w:tblW w:w="5150" w:type="pct"/>
        <w:jc w:val="left"/>
        <w:tblInd w:w="-431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19"/>
        <w:gridCol w:w="7455"/>
      </w:tblGrid>
      <w:tr>
        <w:trPr>
          <w:trHeight w:val="11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21-2033 годы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план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дминистрация сельского поселения Красный Строитель муниципального района Челно-Вершинский Самарской обла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дминистрация 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</w:rPr>
              <w:t xml:space="preserve">сельского поселения Красный Строитель </w:t>
            </w:r>
            <w:r>
              <w:rPr>
                <w:sz w:val="28"/>
                <w:szCs w:val="28"/>
              </w:rPr>
              <w:t>услугами объектов социальной инфраструктур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tLeast" w:line="24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    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tLeast" w:line="24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 доступность объектов социальной инфраструктуры поселения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о-экономические показатели: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ровень обеспеченности населения объектами социальной инфраструктуры;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инансовые затраты на содержание объектов социальной инфраструктуры.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экономические показатели: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доля объектов,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1-2033 годы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21-2033 годах составит 54160,8 тыс. рублей, в том числе по годам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1 – 717,7 тыс. руб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2 – 507,6 тыс. руб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3 – 507,6 тыс. руб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4 – 499,4 тыс. руб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50526,0 тыс. руб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них в 2025 году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41711,1 тыс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областной бюджет – 5687,9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отсутствует;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местный бюджет – 3127,0 тыс. руб.;            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отсутству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 677,2 тыс. руб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7- 725,3 тыс. руб.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2028- 2033 – 0,0 тыс. руб.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существующего состояния социальной инфраструктур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-496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е состояние поселения, сведения о градостроительной деятель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-12" w:firstLine="570"/>
        <w:jc w:val="both"/>
        <w:rPr/>
      </w:pPr>
      <w:r>
        <w:rPr>
          <w:sz w:val="28"/>
          <w:szCs w:val="28"/>
        </w:rPr>
        <w:t>Муниципальное образование сельское поселение Красный Строитель расположено, в северной части района, в долине левого притока реки Кондурча. Расстояние от пос. Красный Строитель до г. Самары - 170 км. Сообщение с областным центром осуществляется по автомобильным дорогам общего пользования (Местного, Областного и Федерального значения). Расстояние от поселка до Федеральной дороги «Урал» (М-5) - 56 к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е поселение Красный Строитель образовано 12 декабря 2005года. Административный центр сельского поселения Красный Строитель –  поселок Красный Строитель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Сельское поселение </w:t>
      </w:r>
      <w:r>
        <w:rPr>
          <w:color w:val="000000"/>
          <w:spacing w:val="-1"/>
          <w:sz w:val="28"/>
          <w:szCs w:val="28"/>
        </w:rPr>
        <w:t>Красный Строитель</w:t>
      </w:r>
      <w:r>
        <w:rPr>
          <w:color w:val="000000"/>
          <w:sz w:val="28"/>
          <w:szCs w:val="28"/>
        </w:rPr>
        <w:t>, включает 5 населённых пунктов: поселок Красный Строитель, село Зубовка, поселок Безводовка, поселок Красная горка, поселок Верхняя Кондурча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Сельское поселение </w:t>
      </w:r>
      <w:r>
        <w:rPr>
          <w:color w:val="000000"/>
          <w:spacing w:val="-1"/>
          <w:sz w:val="28"/>
          <w:szCs w:val="28"/>
        </w:rPr>
        <w:t>Красный Строитель</w:t>
      </w:r>
      <w:r>
        <w:rPr>
          <w:color w:val="000000"/>
          <w:sz w:val="28"/>
          <w:szCs w:val="28"/>
        </w:rPr>
        <w:t xml:space="preserve"> граничит: 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льским поселением Токмакла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льским поселением Озерки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2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льским поселением Липовка муниципального района Сергиевский; 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льским поселением Дмитриевка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рги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ельским поселением Кутузовский муниципальн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рги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2"/>
        <w:spacing w:lineRule="auto" w:line="276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22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земель сельского поселения Красный Строитель в установленных границах составляет 11990,1 га.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sz w:val="28"/>
          <w:szCs w:val="28"/>
        </w:rPr>
        <w:t>Основная отрасль экономики сельского поселения Красный Строитель - сельское хозяйство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ичие земельных ресурсов сельского поселения Красный Строител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23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(га.)</w:t>
            </w:r>
          </w:p>
        </w:tc>
      </w:tr>
      <w:tr>
        <w:trPr>
          <w:trHeight w:val="65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6,7</w:t>
            </w:r>
          </w:p>
        </w:tc>
      </w:tr>
      <w:tr>
        <w:trPr>
          <w:trHeight w:val="4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7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пас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емель в границах пос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 приведенной таблицы видно, что сельскохозяйственные угодья занимают 79%. Земли сельскохозяйственного назначения являются экономической осново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ая численность населения сельского поселения Красный Строитель на 01.01.2024 г. года составляет 1138 челове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численности на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2126"/>
        <w:gridCol w:w="2278"/>
      </w:tblGrid>
      <w:tr>
        <w:trPr>
          <w:trHeight w:val="5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намика численност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еления (2023/2013 гг.)</w:t>
            </w:r>
          </w:p>
        </w:tc>
      </w:tr>
      <w:tr>
        <w:trPr>
          <w:trHeight w:val="5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бсолютное</w:t>
            </w:r>
          </w:p>
          <w:p>
            <w:pPr>
              <w:pStyle w:val="Normal"/>
              <w:spacing w:lineRule="atLeast" w:line="240"/>
              <w:ind w:right="-11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, чел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носительное изменение, %</w:t>
            </w:r>
          </w:p>
        </w:tc>
      </w:tr>
      <w:tr>
        <w:trPr>
          <w:trHeight w:val="3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б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зво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ая 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ерхняя Кондур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5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важных показателей социально-экономического состояния являются демографические показатели. Так, на территории поселения проживает 32% (392чел.) - населения старше 60 лет, 54% (570 чел.) - в возрасте от 18 до 60 лет и 14% (176 чел.) - от 0 до 17 ле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 возрастной структуре населения на 01.01.2024 г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90"/>
        <w:gridCol w:w="1124"/>
        <w:gridCol w:w="2277"/>
        <w:gridCol w:w="184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, 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т 0 до 18 л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доспособного возрас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енсионного возраст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звод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б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ая Гор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Верхняя Кондурч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</w:t>
            </w:r>
          </w:p>
        </w:tc>
      </w:tr>
    </w:tbl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ок труда в поселени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      </w:t>
      </w:r>
      <w:r>
        <w:rPr>
          <w:sz w:val="28"/>
          <w:szCs w:val="28"/>
        </w:rPr>
        <w:t xml:space="preserve">Численность трудоспособного населения - 614 человек. Доля численности населения в трудоспособном возрасте от общей составляет 54 %. </w:t>
      </w:r>
      <w:r>
        <w:rPr>
          <w:color w:val="FF0000"/>
          <w:sz w:val="28"/>
          <w:szCs w:val="28"/>
        </w:rPr>
        <w:t>    </w:t>
      </w:r>
    </w:p>
    <w:p>
      <w:pPr>
        <w:pStyle w:val="Normal"/>
        <w:spacing w:lineRule="atLeast" w:line="240"/>
        <w:jc w:val="both"/>
        <w:rPr/>
      </w:pPr>
      <w:r>
        <w:rPr/>
        <w:t>           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2552"/>
      </w:tblGrid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жителей 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жителей трудоспособного возра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работающих от общего кол-ва  ж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оров занимающихся 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нс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Из приведенных данных видно, что 87 % граждан трудоспособного возраста трудоустроены. Пенсионеры составляют 32 % населени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й фонд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стояние жилищно-коммунальной сферы сельского поселения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 о существующем жилищном фонде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588"/>
        <w:gridCol w:w="205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а 01.01.2024 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семьи, че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щ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 общ. площади,  в т.ч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использован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жилой фонд на 1 жителя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 общ. площади   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етх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 общ. площад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тели сельского поселения Красный Строитель участвуют в различных программах по обеспечению жильем: «Устойчивое развитие территорий», «Жилье молодым семьям», где из федерального и областного бюджетов выделяется гражданам на строительство, приобретение жилья до 70% от стоимости построенного, приобретенного жилья в виде безвозмездных субсид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     </w:t>
      </w:r>
      <w:r>
        <w:rPr>
          <w:sz w:val="28"/>
          <w:szCs w:val="28"/>
        </w:rPr>
        <w:t>К услугам ЖКХ, предоставляемым в поселении, относится водоснабжение, вывоз мусора. Все населенные пункты электрифицированы и газифицированы, кроме пос. Безводов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среды проживания населения сельского поселения Красный Строитель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0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Технико-экономические параметры существующих объектов социальной инфраструктуры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нозом на 2021 год и на период до 2033 года определены следующие приоритеты социального развития сельского поселения Красный Строитель муниципального района Челно-Вершинский Самарской област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повышение уровня жизни населения сельского поселения Красный Строитель муниципального района Челно-Вершинский Самарской области, в т.ч. на основе развития социальной инфраструктур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развитие жилищной сферы в сельском поселении Красный Строитель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Красный Строитель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кты культур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услуг населению в области культуры в сельском поселении Красный Строитель осуществляют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СДК пос. Красный Строитель, ул. Первомайская, 1 «А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библиотека пос. Красный Строитель, ул. 1 микрорайон, 7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ДК поселения созданы взрослые и детские коллективы художественной самодеятельности, работают кружки для взрослых и детей различных направлений: театральные, танцевальные, музыкальные и т.д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основных направлений работы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 увеличить процент охвата населения 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физической культуры и спорт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552"/>
        <w:gridCol w:w="170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 площадь п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 ГБОУ СОШ пос. Красный Стро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,   ул. Школь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спортив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ый Строитель, ул.1 мкр.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,   ул. Школь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ера физкультуры и спорта на территории сельского поселения Красный Строитель развита достаточно. Помимо школьной программы, для учащихся созданы секции по волейболу, баскетболу, футболу.  Там проходят так же соревнования с учащимися соседних школ. При школе имеется спортивная площадка</w:t>
      </w:r>
    </w:p>
    <w:p>
      <w:pPr>
        <w:pStyle w:val="Normal"/>
        <w:spacing w:lineRule="atLeast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молодежи и людей трудоспособного возраста учреждения физкультуры и спорта на территории поселения отсутствуют, используют спортивные залы шко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/>
        <w:t>сельского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3492"/>
        <w:gridCol w:w="155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Красный Строи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, ул. Школь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ГБОУ СОШ пос. Красный Строи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ый Строитель, ул. 1 микрорайон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демографическим спадом наблюдается постепенное снижение численности обучающихся. Численность обучающихся в общеобразовательном учреждении на территории поселения - 67 чел., численность детей, посещающих детский сад – 25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здравоохран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ения находятся следующие объекты здравоохранения:  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246"/>
        <w:gridCol w:w="2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с врача общей практ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Красный Строитель,                  ул. 1 микрорайон, 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  <w:tab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бовка,            ул. Фрунзе, 52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пунк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бовка,            ул. Фрунзе, 52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пунк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Красный Строитель,                  ул. Советская,1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spacing w:lineRule="atLeas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ьского поселения Красный Строитель ситуация в сфере медицины удовлетворительная. Из медицинских учреждений в поселении действует 1 ФАП</w:t>
      </w:r>
      <w:r>
        <w:rPr>
          <w:bCs/>
          <w:iCs/>
          <w:sz w:val="28"/>
          <w:szCs w:val="28"/>
        </w:rPr>
        <w:t xml:space="preserve"> (в с.  Зубовка). Для охвата населения медицинскими услугами, а также для доступного и качественного обслуживания, в результате реализации программы в области здравоохранения в 2008 году в сельском поселении Красный Строитель открыт офиса врача общей практики в пос. Красный Строитель, врача нет, но прием ведет 1 фельдшер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 не менее, сохраняется высокая заболеваемость и смертность. Причина высокой заболеваемости населения кроется в т.ч. и в особенностях проживания на селе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·     низкий жизненный уровень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·     недостаточное количество средств на приобретение лекарст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защита населен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льского поселения Красный Строитель осуществляет свою деятельность АНО «Центр социального обслуживания населения северного округа» в муниципальном районе Челно-Вершинский. Численность сотрудников – 21 человек, на дому обслуживается 150 человек.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numPr>
          <w:ilvl w:val="1"/>
          <w:numId w:val="3"/>
        </w:numPr>
        <w:shd w:fill="FFFFFF" w:val="clear"/>
        <w:tabs>
          <w:tab w:val="clear" w:pos="708"/>
          <w:tab w:val="left" w:pos="99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right"/>
        <w:rPr/>
      </w:pPr>
      <w:r>
        <w:rPr/>
        <w:t>(перспективная численность населения 1941)</w:t>
      </w:r>
    </w:p>
    <w:tbl>
      <w:tblPr>
        <w:tblW w:w="1560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9"/>
        <w:gridCol w:w="2421"/>
        <w:gridCol w:w="3294"/>
        <w:gridCol w:w="1668"/>
        <w:gridCol w:w="1559"/>
        <w:gridCol w:w="18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е нормативы (Нормативы градостроительного проектирования приложение №6 таб. 1,</w:t>
              <w:br/>
              <w:t>СНиП 2.07.01.89*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отребност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яем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запроектировать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 (дети с 1 до 6 лет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ест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 (дети от 7 до 17 лет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мест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кольные учреж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от общего числа школь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ые больницы для взросл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 койко-мест на 1 тыс. постоянного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смен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 на 1 тыс. постоянного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6 тыс.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ции скорой медицинской помощи,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на 1 тыс.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социального обслу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ма-интерна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а 1 тыс. населения от 4 до 17 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-интернаты для престарелых с 60 л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а 1 тыс. населения с 60 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-интернаты для взрослых инвалидов с физическими нарушениями (с 18 лет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1 тыс. населения с 18 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а 1тыс. населения после 60 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жилые дома и группы квартир для инвалидов на креслах колясках и их сем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на 1тыс. чел всего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культуры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библиоте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. хра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на 1 тыс.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а 1 тыс.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убы или учреждения клубного </w:t>
            </w:r>
          </w:p>
          <w:p>
            <w:pPr>
              <w:pStyle w:val="Normal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ьные мес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на 1 тыс.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ые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физкультурно-спортивных сооруж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 общего польз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о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тренажерный зал повседневного обслужи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лощади пола за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ы крытые и открытые общего польз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зеркала в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4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 торговли и общественного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² торговой площад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чных мес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ятия бытов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 белья в смен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чистки – фабрики химчист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 вещей в смен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о-оздоровительный комплек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ятия коммунальн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деп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ро похоронного обслужи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0,3 млн. жителей / 1 на по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связ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9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, филиалы бан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касс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на 1 тыс.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426" w:right="709" w:gutter="0" w:header="0" w:top="1418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Оценка нормативно-правовой базы, необходимой для функционирования и развития социальной инфраструктуры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сельского поселения Красный Строитель</w:t>
      </w:r>
      <w:r>
        <w:rPr>
          <w:rFonts w:eastAsia="Microsoft YaHei" w:cs="Times New Roman" w:ascii="Times New Roman" w:hAnsi="Times New Roman"/>
          <w:cap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Самарской области</w:t>
      </w:r>
      <w:r>
        <w:rPr>
          <w:rFonts w:eastAsia="Microsoft YaHei" w:cs="Times New Roman" w:ascii="Times New Roman" w:hAnsi="Times New Roman"/>
          <w:kern w:val="2"/>
          <w:sz w:val="28"/>
          <w:szCs w:val="28"/>
        </w:rPr>
        <w:t xml:space="preserve"> на период с 2021 по 2033 годы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лась на основе документов о развитии и комплексном освоении территорий, в частности Генеральный план сельского поселения Красный Строитель муниципального района Челно-Вершинский Самарской област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Самарской област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сельского поселения Красный Строитель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ind w:firstLine="567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ind w:firstLine="567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сельского поселения Красный Строитель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сельского поселения Красный Строитель на среднесрочный или долгосрочный период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сельского поселения Красный Строитель на долгосрочный период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600" w:charSpace="40960"/>
        </w:sect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сельского поселения Красный Строитель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еречень мероприятий (инвестиционных проектов) по</w:t>
        <w:br/>
        <w:t xml:space="preserve">проектированию, строительству и реконструкции объектов социальной инфраструктуры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Красный Строитель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1"/>
        <w:gridCol w:w="2010"/>
        <w:gridCol w:w="1274"/>
        <w:gridCol w:w="1274"/>
        <w:gridCol w:w="1275"/>
        <w:gridCol w:w="1274"/>
        <w:gridCol w:w="1699"/>
        <w:gridCol w:w="1559"/>
        <w:gridCol w:w="24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ико-экономические параметры 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 в плановом период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6-2033 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2.1. Объекты местного значения в сфере физической культуры и массового спорта</w:t>
      </w:r>
    </w:p>
    <w:tbl>
      <w:tblPr>
        <w:tblW w:w="1588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1276"/>
        <w:gridCol w:w="1985"/>
        <w:gridCol w:w="2126"/>
        <w:gridCol w:w="2410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1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ый комплек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расный Строитель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ла 540 кв.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скостное спортивное сооруж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расный Строитель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  <w:t>2.2. Объекты местного значения в сфере культуры</w:t>
      </w:r>
    </w:p>
    <w:tbl>
      <w:tblPr>
        <w:tblW w:w="1602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7"/>
        <w:gridCol w:w="2268"/>
        <w:gridCol w:w="1559"/>
        <w:gridCol w:w="1417"/>
        <w:gridCol w:w="1276"/>
        <w:gridCol w:w="1985"/>
        <w:gridCol w:w="1818"/>
        <w:gridCol w:w="2859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с. Красный Строитель,  ул. Первомайская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7 кв.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ес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зон с особыми условиями использования территор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вязи с размещ. объекта не требуется</w:t>
            </w:r>
          </w:p>
        </w:tc>
      </w:tr>
      <w:tr>
        <w:trPr>
          <w:trHeight w:val="71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о Зубовка, ул. Фрунзе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мест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. Красная Горка,  ул. Спортив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ест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2.3. Объекты местного значения в сфере создания условий для массового отдыха жителей                                                                     и организации обустройства мест массового отдыха населения</w:t>
      </w:r>
    </w:p>
    <w:tbl>
      <w:tblPr>
        <w:tblW w:w="1602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1276"/>
        <w:gridCol w:w="1985"/>
        <w:gridCol w:w="2126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объекта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. Красный Строитель,  ул. Раб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зон с особыми условиями использования территорий в связи с размещением объекта не требуется 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о Зубовка, ул. Фрун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. Красная Горка, ул. 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с. Безводовка, 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tyle9"/>
        <w:rPr>
          <w:b/>
          <w:b/>
          <w:bCs/>
          <w:sz w:val="18"/>
          <w:szCs w:val="18"/>
          <w:lang w:val="ru-RU" w:eastAsia="ru-RU"/>
        </w:rPr>
      </w:pPr>
      <w:r>
        <w:rPr>
          <w:b/>
          <w:bCs/>
          <w:sz w:val="18"/>
          <w:szCs w:val="18"/>
          <w:lang w:val="ru-RU" w:eastAsia="ru-RU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2.4. Объекты местного значения в сфере создания условий для обеспечения           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 xml:space="preserve">  </w:t>
      </w:r>
      <w:r>
        <w:rPr/>
        <w:t>жителей поселения услугами бытового обслуживания</w:t>
      </w:r>
    </w:p>
    <w:tbl>
      <w:tblPr>
        <w:tblW w:w="1602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5"/>
        <w:gridCol w:w="2330"/>
        <w:gridCol w:w="1559"/>
        <w:gridCol w:w="1417"/>
        <w:gridCol w:w="1276"/>
        <w:gridCol w:w="1985"/>
        <w:gridCol w:w="2126"/>
        <w:gridCol w:w="2551"/>
      </w:tblGrid>
      <w:tr>
        <w:trPr>
          <w:tblHeader w:val="true"/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коммунально-бытового обслужи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. Красный Строитель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чечная на 64 кг белья в смену, баня на 15 мест, химчистка на 3,2  кг белья в смену, 13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СанПиН 2.2.1/2.1.1.1200-03 ориентировочный размер санитарно-защитной зоны объекта – 100 м</w:t>
            </w:r>
          </w:p>
        </w:tc>
      </w:tr>
    </w:tbl>
    <w:p>
      <w:pPr>
        <w:pStyle w:val="Style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1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сельского поселения Красный Строител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6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Прогнозируемый объем финансовых средств на реализацию Программы</w:t>
      </w:r>
    </w:p>
    <w:tbl>
      <w:tblPr>
        <w:tblW w:w="153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977"/>
        <w:gridCol w:w="1701"/>
        <w:gridCol w:w="1418"/>
        <w:gridCol w:w="1701"/>
        <w:gridCol w:w="1559"/>
        <w:gridCol w:w="1559"/>
        <w:gridCol w:w="1423"/>
      </w:tblGrid>
      <w:tr>
        <w:trPr>
          <w:trHeight w:val="30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, тыс. руб.</w:t>
            </w:r>
          </w:p>
        </w:tc>
      </w:tr>
      <w:tr>
        <w:trPr>
          <w:trHeight w:val="33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6-2033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ДК Красный Строитель, ул. Первомайская, 1 А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1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shd w:fill="EAF1DD" w:val="clear"/>
              </w:rPr>
            </w:pPr>
            <w:r>
              <w:rPr>
                <w:b/>
                <w:sz w:val="18"/>
                <w:szCs w:val="18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4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  <w:shd w:fill="FFFF00" w:val="clear"/>
              </w:rPr>
            </w:pPr>
            <w:r>
              <w:rPr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9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60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Style14"/>
        <w:shd w:fill="FFFFFF" w:val="clear"/>
        <w:tabs>
          <w:tab w:val="clear" w:pos="708"/>
          <w:tab w:val="left" w:pos="-4962" w:leader="none"/>
        </w:tabs>
        <w:spacing w:before="0" w:after="0"/>
        <w:ind w:left="360" w:right="1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720" w:leader="none"/>
        </w:tabs>
        <w:spacing w:lineRule="auto" w:line="271"/>
        <w:ind w:left="5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ализация программных мероприятий обеспечит повышение уровня жизни населения сельского поселения Красный Строитель, повышение уровня благоустройства территорий, создания комфортных и безопасных условий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720" w:leader="none"/>
        </w:tabs>
        <w:spacing w:lineRule="auto" w:line="271"/>
        <w:ind w:left="5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720" w:leader="none"/>
        </w:tabs>
        <w:spacing w:lineRule="auto" w:line="271"/>
        <w:ind w:left="5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720" w:leader="none"/>
        </w:tabs>
        <w:spacing w:lineRule="auto" w:line="271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лучшении условий качества жизни населения сельского поселения Красный Строи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720" w:leader="none"/>
        </w:tabs>
        <w:spacing w:lineRule="auto" w:line="271"/>
        <w:ind w:left="5" w:right="1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овышении уровня комфорта жизни за счет обеспеченности граждан услугами в сфере образования, здравоохранения, культуры, бытового обслуживания, физической культуры и спорта в необходимом объе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 позволит достичь следующих показателей социального развития сельского поселения Красный Строител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поселения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 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сельского поселения Красный Строитель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сельского поселения Красный Строитель. Данные программы должны обеспечивать сбалансированное перспективное развитие социальной инфраструктуры сельского поселения Красный Строитель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color w:val="FF0000"/>
      <w:sz w:val="24"/>
      <w:szCs w:val="24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5:00Z</dcterms:created>
  <dc:creator>Customer</dc:creator>
  <dc:description/>
  <cp:keywords/>
  <dc:language>en-US</dc:language>
  <cp:lastModifiedBy>Lenovo</cp:lastModifiedBy>
  <cp:lastPrinted>2023-12-12T13:18:00Z</cp:lastPrinted>
  <dcterms:modified xsi:type="dcterms:W3CDTF">2025-02-04T08:04:00Z</dcterms:modified>
  <cp:revision>148</cp:revision>
  <dc:subject/>
  <dc:title/>
</cp:coreProperties>
</file>