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357505</wp:posOffset>
                </wp:positionV>
                <wp:extent cx="285940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446842, пос. 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ул. Советская 1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П О С Т А Н О В Л Е Н И Е №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от 31.03.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1pt;mso-wrap-distance-left:9pt;mso-wrap-distance-right:9pt;mso-wrap-distance-top:0pt;mso-wrap-distance-bottom:0pt;margin-top:-28.15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446842, пос.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ул. Советская 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 О С Т А Н О В Л Е Н И Е №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т 31.03.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. Присвоить объекту недвижимости - квартире с кадастровым номером 63:35:1404004:259, местоположение Самарская область, Челно-Вершинский район, пос. Красный Строитель, ул.1 мкр,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1 микрорайон, дом 3, квартира 10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. Присвоить объекту недвижимости - квартире, с кадастровым номером 63:35:1404004:297, местоположение Самарская область, Челно-Вершинский район, пос. Красный Строитель, ул.1 мкр.,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1 микрорайон, дом 3, квартира 11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3. Присвоить объекту недвижимости -  квартире, с кадастровым номером 63:35:1404004:282, местоположение Самарская область, Челно-Вершинский район, пос. Красный Строитель, ул.1 мкр,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1 микрорайон, дом 3, квартира 1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5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/>
      </w:pPr>
      <w:r>
        <w:rPr>
          <w:sz w:val="28"/>
          <w:lang w:val="ru-RU"/>
        </w:rPr>
        <w:t>6. Р</w:t>
      </w:r>
      <w:r>
        <w:rPr>
          <w:color w:val="000000"/>
          <w:sz w:val="28"/>
          <w:szCs w:val="28"/>
          <w:lang w:val="ru-RU"/>
        </w:rPr>
        <w:t>азместить настоящее постановление на официальном сайте администрации сельского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асный Строитель муниципального района Челно-Вершинский Самарской обла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.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В.Д. Лукьянов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3-03-31T11:26:00Z</cp:lastPrinted>
  <dcterms:modified xsi:type="dcterms:W3CDTF">2023-03-31T13:54:00Z</dcterms:modified>
  <cp:revision>37</cp:revision>
  <dc:subject/>
  <dc:title>АДМИНИСТРАЦИЯ                                В редакцию журнала</dc:title>
</cp:coreProperties>
</file>