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>АДМИНИСТРАЦИЯ</w:t>
      </w: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</w:t>
      </w:r>
      <w:r>
        <w:rPr>
          <w:lang w:val="ru-RU"/>
        </w:rPr>
        <w:t xml:space="preserve">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ОСТАНОВЛЕНИЕ  №</w:t>
      </w:r>
      <w:r>
        <w:rPr>
          <w:sz w:val="28"/>
        </w:rPr>
        <w:t xml:space="preserve"> 11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</w:t>
      </w:r>
      <w:r>
        <w:rPr>
          <w:sz w:val="28"/>
        </w:rPr>
        <w:t xml:space="preserve"> 05 декабря </w:t>
      </w:r>
      <w:r>
        <w:rPr>
          <w:sz w:val="28"/>
          <w:lang w:val="ru-RU"/>
        </w:rPr>
        <w:t>201</w:t>
      </w:r>
      <w:r>
        <w:rPr>
          <w:sz w:val="28"/>
        </w:rPr>
        <w:t>9</w:t>
      </w:r>
      <w:r>
        <w:rPr>
          <w:sz w:val="28"/>
          <w:lang w:val="ru-RU"/>
        </w:rPr>
        <w:t xml:space="preserve"> год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утверждении муниципальной программ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«Комплексного развития социальной инфраструктуры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 Красный Строитель муниципального</w:t>
      </w:r>
    </w:p>
    <w:p>
      <w:pPr>
        <w:pStyle w:val="Normal"/>
        <w:rPr/>
      </w:pPr>
      <w:r>
        <w:rPr>
          <w:sz w:val="28"/>
          <w:lang w:val="ru-RU"/>
        </w:rPr>
        <w:t>района Челно-Вершинский Самарской области на 201</w:t>
      </w:r>
      <w:r>
        <w:rPr>
          <w:sz w:val="28"/>
        </w:rPr>
        <w:t>9</w:t>
      </w:r>
      <w:r>
        <w:rPr>
          <w:sz w:val="28"/>
          <w:lang w:val="ru-RU"/>
        </w:rPr>
        <w:t xml:space="preserve">-2033г.г.»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радостроительным кодексом Российской Федерации, Федеральным законом от 06.03.2003г. № 131-ФЗ «Об общих принципах организации местного самоуправления в Российской Федерации», Генеральным планом сельского поселения Красный Строитель муниципального района Челно-Вершинский Самарской области, Уставом сельского поселения Красный Строитель муниципального района Челно-Вершинский Самарской области, администрация 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</w:t>
      </w:r>
      <w:r>
        <w:rPr>
          <w:sz w:val="28"/>
          <w:lang w:val="ru-RU"/>
        </w:rPr>
        <w:t>РЕШИЛ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1.Утверждить Программу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1</w:t>
      </w:r>
      <w:r>
        <w:rPr>
          <w:sz w:val="28"/>
        </w:rPr>
        <w:t>9</w:t>
      </w:r>
      <w:r>
        <w:rPr>
          <w:sz w:val="28"/>
          <w:lang w:val="ru-RU"/>
        </w:rPr>
        <w:t>-2033годы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2.Опубликовать настоящее Реш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Н.В.Щуренк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Утверждена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Администр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сельского поселения Красный Строител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муниципального района Челно-Вершинск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амарской области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05.12.2019г.</w:t>
      </w:r>
      <w:r>
        <w:rPr>
          <w:bCs/>
          <w:sz w:val="24"/>
          <w:szCs w:val="24"/>
        </w:rPr>
        <w:t xml:space="preserve"> №</w:t>
      </w:r>
      <w:r>
        <w:rPr>
          <w:bCs/>
          <w:sz w:val="24"/>
          <w:szCs w:val="24"/>
          <w:lang w:val="ru-RU"/>
        </w:rPr>
        <w:t xml:space="preserve"> 110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 ПРОГРАММА«КОМПЛЕКСНОГО РАЗВИТИЯ СОЦИАЛЬНОЙ ИНФРАСТРУКТУРЫ СЕЛЬСКОГО ПОСЕЛЕНИЯ КРАСНЫЙ СТРОИТЕЛЬ МУНИЦИПАЛЬНОГО РАЙОНА ЧЕЛНО_ВЕРШИНСКИЙ САМАРСКОЙ ОБЛАСТИ»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на 2019-2033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Приложение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От 05.12.2019г № 110</w:t>
      </w: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Администрация сельского поселения</w:t>
      </w: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Красный Строитель муниципального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района Челно-Вершинский</w:t>
      </w:r>
    </w:p>
    <w:p>
      <w:pPr>
        <w:pStyle w:val="Normal"/>
        <w:tabs>
          <w:tab w:val="clear" w:pos="720"/>
          <w:tab w:val="left" w:pos="64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Самарской области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КОМПЛЕКСНОГО РАЗВИТИЯ СОЦИАЛЬНОЙ ИНФРАСТРУКТУРЫ  СЕЛЬСКОГО ПОСЕЛЕНИЯ КРАСНЫЙ СТРОИТЕЛЬ МУНИЦИПАЛЬНОГОРАЙОНА ЧЕЛНО-ВЕРШИНСКИЙ САМАРСКОЙ ОБЛАСТИ НА 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019-2033 годы.</w:t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42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94"/>
        <w:gridCol w:w="7384"/>
      </w:tblGrid>
      <w:tr>
        <w:trPr>
          <w:trHeight w:val="1180" w:hRule="atLeast"/>
        </w:trPr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сельского поселения Красный Строитель муниципального района Челно-Вершинский Самарской области на 2019-2033 годы.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сельского поселения Красный Строитель муниципального района Челно-Вершинский Самарской обла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в сельского поселения Красный Строитель муниципального района Челно-Вершинский Самарской области.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  сельского поселения Красный Строитель муниципального района Челно-Вершинский Самарской обла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 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социальной инфраструктуры сельского поселения Красный Строитель муниципального района Челно-Вершинский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-2033 годы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Администрация  сельского поселения Красный Строитель муниципальонго района Челно-Вершинский Самар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приятия, организации, предприниматели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льского поселения Красный Строител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население сельского поселения Красный Строитель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Программы (млн. руб.)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/>
        <w:tc>
          <w:tcPr>
            <w:tcW w:w="259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38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представителей сельского поселения Красный Строитель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1. 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Красный Строитель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Красный Строитель  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Социально-экономическая ситуация  и потенциал развития  сельского поселения </w:t>
      </w:r>
      <w:r>
        <w:rPr>
          <w:b/>
          <w:sz w:val="24"/>
          <w:szCs w:val="24"/>
        </w:rPr>
        <w:t>Красный Строитель муниципальонго района Челно-Вершинский</w:t>
      </w:r>
      <w:r>
        <w:rPr>
          <w:b/>
          <w:bCs/>
          <w:sz w:val="24"/>
          <w:szCs w:val="24"/>
        </w:rPr>
        <w:t xml:space="preserve"> Самарской обла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1. Анализ социального развития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сельского поселения Красный Строитель составляет  11990 га. Численность населения по данным на 01.01.2016 года составила  1453 человека. В состав поселения входят пос. Красный Строитель (административный центр), с. Зубовка, пос. Красная Горка, пос. Безводовка, пос. Верхняя Кондурч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личие земельных ресурсов сельского поселения Красный Строитель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168"/>
      </w:tblGrid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земель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, (га)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сельхозназначения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56,7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3,7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промышленности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0,6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0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земель в границах</w:t>
            </w:r>
          </w:p>
        </w:tc>
        <w:tc>
          <w:tcPr>
            <w:tcW w:w="116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990,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таблицы видно, что сельскохозяйственные угодья занимают 92%. Земли сельскохозяйственного назначения являются экономической осново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   АДМИНИСТРАТИВНОЕ 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Красный Строитель включает в себя 5 населенных пунктов, с административным центром в пос. Красный Строитель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85"/>
        <w:gridCol w:w="1797"/>
        <w:gridCol w:w="2234"/>
        <w:gridCol w:w="1649"/>
      </w:tblGrid>
      <w:tr>
        <w:trPr>
          <w:trHeight w:val="7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селенных пунктов, входящих в состав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населения населенного пункта, че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, к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557" w:hRule="atLeast"/>
        </w:trPr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е поселение Красный Строитель муниципального района Челно-Вершинский Самарской области, административный центр – пос. Красный Стро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Зуб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8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ая Го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6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Безвод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870" w:hRule="atLeast"/>
        </w:trPr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Верхняя Кондурч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 ДЕМОГРАФИЧЕСКАЯ СИТУАЦИЯ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Общая  численность  населения сельского поселения Красный Строитель на 01.01.2019 г. года 1365 человека. Численность  трудоспособного  возраста  составляет 718 человека (53% от общей  числен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нные о возрастной структуре населения на 01. 01. 2019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59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60"/>
        <w:gridCol w:w="1389"/>
        <w:gridCol w:w="1534"/>
        <w:gridCol w:w="1974"/>
        <w:gridCol w:w="1530"/>
      </w:tblGrid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жителей, чел.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ей от 0 до 6 лет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ей от 7 до 15 лет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ый Строитель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убовк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ая Горк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водовк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1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рхняя Кондурча</w:t>
            </w:r>
          </w:p>
        </w:tc>
        <w:tc>
          <w:tcPr>
            <w:tcW w:w="136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емографическая ситуация в сельском поселении Красный Строительухудшается по сравнению с предыдущими периодами,  число родившихся не превышает число умерших. Баланс  населения  также не  улучшается, из-за превышения числа убывших, над числом прибывших граждан на территорию поселения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Короткая продолжительность жизни, невысокая рождаемость, объясняется следующими факторами: увеличением  стоимости жизнеобеспечения (питание, лечение, лекарства, одежда),  прекращением деятельности ранее  действующих предприятий,  безработица, снижением доходов населения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>    </w:t>
      </w:r>
      <w:r>
        <w:rPr>
          <w:b/>
          <w:bCs/>
          <w:sz w:val="24"/>
          <w:szCs w:val="24"/>
        </w:rPr>
        <w:t>РЫНОК ТРУДА В ПОСЕЛЕНИИ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Численность трудоспособного населения - 718 человека. Доля численности населения в трудоспособном возрасте от общей составляет  53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жителей всего                                                                1365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жителей трудоспособного возраста                              718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трудоустроенных жителей                                    642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работающих от общего кол-ва  жителей                              53%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работающих от жителей трудоспособного возраста           44%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9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6" w:space="0" w:color="D9D9D9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Из приведенных данных видно, что лишь  44,0 % граждан трудоспособного возраста трудоустроены. Пенсионеры  составляют 31,0%  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организация  занятост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5 Развитие отраслей социальной сферы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ом на 2019 год и на период до 2033 года  определены следующие приоритеты социального  развития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сельского поселения Красный Строитель  муниципального района Челно-Вершинский Самарской области, в т.ч. на основе развития соци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сельском поселении Красный Стро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сельском поселении Красный Строите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6 Куль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населению в области культуры в сельском поселении Красный Строитель осущест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ДК пос. Красный Строитель, ул. Первомайская, 1а;</w:t>
      </w:r>
    </w:p>
    <w:p>
      <w:pPr>
        <w:pStyle w:val="Normal"/>
        <w:jc w:val="both"/>
        <w:rPr/>
      </w:pPr>
      <w:r>
        <w:rPr>
          <w:sz w:val="24"/>
          <w:szCs w:val="24"/>
        </w:rPr>
        <w:t>- сельский клуб пос. Красная Горка, ул. Спортивная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пос. Красный Строитель, ул. Первомайская, 1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с.Зубовка, ул. Фрунзе, 52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К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  увеличить процент охвата населения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7 Физическая культура и спор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1"/>
        <w:gridCol w:w="2793"/>
        <w:gridCol w:w="1481"/>
        <w:gridCol w:w="2350"/>
      </w:tblGrid>
      <w:tr>
        <w:trPr/>
        <w:tc>
          <w:tcPr>
            <w:tcW w:w="4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1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площ. пола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й зал в составе Красно-Строительской СОШ</w:t>
            </w:r>
          </w:p>
        </w:tc>
        <w:tc>
          <w:tcPr>
            <w:tcW w:w="279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Школьная, 1а</w:t>
            </w:r>
          </w:p>
        </w:tc>
        <w:tc>
          <w:tcPr>
            <w:tcW w:w="148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7,89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портивном зале пос. Красный Строитель ведется спортивная работа в футбольных и волейбольных секциях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8</w:t>
      </w:r>
      <w:r>
        <w:rPr>
          <w:sz w:val="24"/>
          <w:szCs w:val="24"/>
        </w:rPr>
        <w:t>    </w:t>
      </w:r>
      <w:r>
        <w:rPr>
          <w:b/>
          <w:bCs/>
          <w:sz w:val="24"/>
          <w:szCs w:val="24"/>
        </w:rPr>
        <w:t>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находится 1 школа, 1 сад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0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36"/>
        <w:gridCol w:w="3346"/>
        <w:gridCol w:w="1364"/>
        <w:gridCol w:w="941"/>
      </w:tblGrid>
      <w:tr>
        <w:trPr/>
        <w:tc>
          <w:tcPr>
            <w:tcW w:w="75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3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щность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9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жн.</w:t>
            </w:r>
          </w:p>
        </w:tc>
      </w:tr>
      <w:tr>
        <w:trPr/>
        <w:tc>
          <w:tcPr>
            <w:tcW w:w="75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сностроительская СОШ</w:t>
            </w:r>
          </w:p>
        </w:tc>
        <w:tc>
          <w:tcPr>
            <w:tcW w:w="33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, Ул. Школьная, 1а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3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ий сад «Колосок»</w:t>
            </w:r>
          </w:p>
        </w:tc>
        <w:tc>
          <w:tcPr>
            <w:tcW w:w="3346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, 1-й мкр., 7а</w:t>
            </w:r>
          </w:p>
        </w:tc>
        <w:tc>
          <w:tcPr>
            <w:tcW w:w="1364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4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вязи с демографическим спадом наблюдается постепенное снижение численности обучающихся.  Численность обучающихся  на территории поселения - 78          чел., численность  детей посещающих детский сад – 23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2.9  ЗДРАВООХРАНЕНИЕ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 территории поселения находятся следующие объекты здравоохра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29"/>
        <w:gridCol w:w="1648"/>
        <w:gridCol w:w="2350"/>
      </w:tblGrid>
      <w:tr>
        <w:trPr/>
        <w:tc>
          <w:tcPr>
            <w:tcW w:w="62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4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2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164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. Красный Строитель, 1-й мкр., 8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2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течный пункт</w:t>
            </w:r>
          </w:p>
        </w:tc>
        <w:tc>
          <w:tcPr>
            <w:tcW w:w="1648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. Красный Строитель, ул. Советская, 1а</w:t>
            </w:r>
          </w:p>
        </w:tc>
        <w:tc>
          <w:tcPr>
            <w:tcW w:w="2350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низкий жизненный уровен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отсутствие средств на приобретение лекарст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низкая социальная культу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малая плотность на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          высокая степень алкоголизации насе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 СОЦИАЛЬНАЯ ЗАЩИТА НА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ПОСЕЛКА КРАСНЫЙ СТРОИТЕЛЬ ОСУЩЕСТВЛЯЕТ СВОЮ ДЕЯТЕЛЬНОСТЬ ОТДЕЛЕНИЕ №4 ГБУ СО «ЦЕНТР СОЦИАЛЬНОГО ОБСЛУЖИВАНИЯ ГРАЖДАН ПОЖИЛОГО ВОЗРАСТА И ИНВАЛИДОВ МУНИЦИПАЛЬНОГО РАЙОНА ЧЕЛНО-ВЕРШИНСКИЙ». ЧИСЛЕННОСТЬ СОТРУДНИКОВ – 23 ЧЕЛОВЕК, ОБСЛУЖИВАЕТСЯ 189 ЧЕЛОВ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 ЖИЛИЩНЫЙ ФОНД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нные о существующем жилищном фонде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</w:tblGrid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01.01. 201</w:t>
            </w:r>
            <w:bookmarkStart w:id="0" w:name="_GoBack"/>
            <w:bookmarkEnd w:id="0"/>
            <w:r>
              <w:rPr>
                <w:sz w:val="24"/>
                <w:szCs w:val="24"/>
              </w:rPr>
              <w:t>9г.</w:t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жилой фонд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 общ.площади,  в т.ч.      39500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ударственный                 700,0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               3541,9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астный                            35258,1    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жилой фонд на 1 жителя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общ.площади              27,18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        </w:t>
            </w:r>
          </w:p>
        </w:tc>
        <w:tc>
          <w:tcPr>
            <w:tcW w:w="3672" w:type="dxa"/>
            <w:tcBorders>
              <w:top w:val="single" w:sz="6" w:space="0" w:color="D9D9D9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тхий жилой фонд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 общ.площади                 9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жилой фон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.м.общ.площади              600</w:t>
            </w:r>
          </w:p>
        </w:tc>
        <w:tc>
          <w:tcPr>
            <w:tcW w:w="2251" w:type="dxa"/>
            <w:tcBorders>
              <w:top w:val="single" w:sz="6" w:space="0" w:color="D9D9D9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Жители сельского поселения Красный Строитель участвуют в различных программах по обеспечению жильем: «Устойчивое развитие территорий», «Жилье молодым семьям», где из федерального и областного бюджетов  выделяется гражданам на строительство, приобретение жилья до 70% от стоимости  построенного, приобретенного жилья  в виде безвозмездных субсид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К услугам  ЖКХ,  предоставляемым  в поселении,  относится теплоснабжение, водоснабжение, водоотведение населения и вывоз мусора. Практически все населенные пункты газифиц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среды проживания населения сельского поселения Красный Строитель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. Основные стратегическими направлениями развития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Экономическ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 Содействие развитию 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4"/>
          <w:szCs w:val="24"/>
        </w:rPr>
        <w:t>           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            </w:t>
      </w:r>
      <w:r>
        <w:rPr>
          <w:b/>
          <w:bCs/>
          <w:sz w:val="24"/>
          <w:szCs w:val="24"/>
        </w:rPr>
        <w:t>Соци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  </w:t>
      </w:r>
      <w:r>
        <w:rPr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средств из районного бюджета  на восстановление пастбищ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предпринимателей осуществляющихзакупку продукции с личных подсобных хозяйств на выгодных для населения условиях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омощь членам их семей в устройстве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на восстановление водопров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монту и строительству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  Освещение населенных пункт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Система основных программных мероприятий по развитию сельского поселения Красный Стро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социального развития сельского поселения Красный Строитель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33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tabs>
          <w:tab w:val="clear" w:pos="720"/>
          <w:tab w:val="left" w:pos="6090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3:00Z</dcterms:created>
  <dc:creator>Unknown</dc:creator>
  <dc:description/>
  <cp:keywords/>
  <dc:language>en-US</dc:language>
  <cp:lastModifiedBy>User</cp:lastModifiedBy>
  <cp:lastPrinted>2019-12-05T15:11:00Z</cp:lastPrinted>
  <dcterms:modified xsi:type="dcterms:W3CDTF">2019-12-05T11:14:00Z</dcterms:modified>
  <cp:revision>30</cp:revision>
  <dc:subject/>
  <dc:title>АДМИНИСТРАЦИЯ                                В редакцию журнала</dc:title>
</cp:coreProperties>
</file>